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澄江镇人民政府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顿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澄江镇人民政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267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志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广东白云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110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3024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7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8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9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顿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澄江镇人民政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2670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国家开放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111061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007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9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9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镇人民政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罗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2640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靖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广东海洋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5510613039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4.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5.7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兴县澄江镇人民政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江镇人民政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罗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人民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一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法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0600042</w:t>
            </w: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2640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饶静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学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五邑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551061600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6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0"/>
                <w:szCs w:val="20"/>
                <w:lang w:val="en-US" w:eastAsia="zh-CN"/>
              </w:rPr>
              <w:t>72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Administrator</cp:lastModifiedBy>
  <dcterms:modified xsi:type="dcterms:W3CDTF">2022-07-25T0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7968FB8247748994C5DE9214FD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