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流水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03"/>
      </w:tblGrid>
      <w:tr>
        <w:trPr>
          <w:trHeight w:val="225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受理申请机关专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韶关市网络预约出租汽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运输证申请表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57810</wp:posOffset>
                      </wp:positionV>
                      <wp:extent cx="2597150" cy="995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0"/>
                                  </w:tblGrid>
                                  <w:tr>
                                    <w:trPr>
                                      <w:trHeight w:val="1557" w:hRule="atLeast"/>
                                    </w:trPr>
                                    <w:tc>
                                      <w:tcPr>
                                        <w:tcW w:w="4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pt;height:78.35pt;mso-wrap-distance-left:9pt;mso-wrap-distance-right:0pt;mso-wrap-distance-top:0pt;mso-wrap-distance-bottom:0pt;margin-top:20.3pt;mso-position-vertical-relative:page;margin-left:23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  <w:tbl>
            <w:tblPr>
              <w:tblW w:w="8124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4"/>
            </w:tblGrid>
            <w:tr>
              <w:trPr>
                <w:trHeight w:val="2544" w:hRule="atLeast"/>
              </w:trPr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从事网络预约出租汽车经营应当按照《韶关市网络预约出租汽车经营服务管理实施细则（暂行）》的有关规定向相应出租汽车行政主管部门提出申请，填写本表，并同时提交其他相关材料。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本表可向韶关市行政服务中心免费索取，也可自行从韶关市交通运输局公众网站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http:/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jtysj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g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gov.cn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下载打印。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本表需用钢笔填写或者计算机打印，请用正楷，要求字迹工整。</w:t>
                  </w:r>
                </w:p>
              </w:tc>
            </w:tr>
          </w:tbl>
          <w:p>
            <w:pPr>
              <w:pStyle w:val="Normal"/>
              <w:ind w:left="85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基本信息</w:t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车辆所有人名称（企业填写全称）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>
                <w:rFonts w:ascii="宋体;SimSun" w:hAnsi="宋体;SimSun" w:cs="宋体;SimSun"/>
              </w:rPr>
              <w:t>车牌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车辆型号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>
                <w:rFonts w:ascii="宋体;SimSun" w:hAnsi="宋体;SimSun" w:cs="宋体;SimSun"/>
              </w:rPr>
              <w:t>发动机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车架号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__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7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排量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轴距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</w:rPr>
              <w:t>____</w:t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>
                <w:rFonts w:ascii="宋体;SimSun" w:hAnsi="宋体;SimSun" w:cs="宋体;SimSun"/>
              </w:rPr>
              <w:t>负责人姓名（企业填写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经办人姓名（企业填写）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>
                <w:rFonts w:ascii="宋体;SimSun" w:hAnsi="宋体;SimSun" w:cs="宋体;SimSun"/>
              </w:rPr>
              <w:t>通信地址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____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8130" w:leader="none"/>
              </w:tabs>
              <w:spacing w:lineRule="exact" w:line="7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话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电子邮箱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7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10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材料核对表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请在□内划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6" w:leader="none"/>
                <w:tab w:val="left" w:pos="7995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韶关市网络预约出租汽车运输证申请表》（本表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6" w:leader="none"/>
                <w:tab w:val="left" w:pos="7995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书（非申请人办理需提供）、办理人身份证原件及复印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6" w:leader="none"/>
                <w:tab w:val="left" w:pos="7995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行驶证、车辆登记证书原件及复印件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szCs w:val="21"/>
              </w:rPr>
              <w:t xml:space="preserve">《广东省道路运输车辆照片检验回执》                                    </w:t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 </w:t>
            </w:r>
            <w:r>
              <w:rPr>
                <w:rFonts w:ascii="宋体;SimSun" w:hAnsi="宋体;SimSun" w:cs="宋体;SimSun"/>
                <w:szCs w:val="21"/>
              </w:rPr>
              <w:t>车辆照片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度角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张                                                </w:t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szCs w:val="21"/>
              </w:rPr>
              <w:t>应急报警装置安装证明原件及复印件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6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车载卫星定位装置安装证明原件及复印件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7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车辆综合性能检测报告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车辆购买承运人责任险证明或平台提供承运人责任险证明材料                 </w:t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6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szCs w:val="21"/>
              </w:rPr>
              <w:t>车辆所有人的《网络预约出租汽车驾驶员证》复印件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上述材料齐全有效后，你的申请才能受理。</w:t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72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声明本表及其他相关材料中提供的信息均真实可靠。</w:t>
            </w:r>
          </w:p>
          <w:p>
            <w:pPr>
              <w:pStyle w:val="Normal"/>
              <w:spacing w:lineRule="auto" w:line="360"/>
              <w:ind w:firstLine="7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知悉如此表中有故意填写的虚假信息，我取得的经营许可将被撤销。</w:t>
            </w:r>
          </w:p>
          <w:p>
            <w:pPr>
              <w:pStyle w:val="Normal"/>
              <w:spacing w:lineRule="auto" w:line="360"/>
              <w:ind w:firstLine="7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知悉从事网约车经营有风险，原因承担经营风险。</w:t>
            </w:r>
          </w:p>
          <w:p>
            <w:pPr>
              <w:pStyle w:val="Normal"/>
              <w:spacing w:lineRule="auto" w:line="360"/>
              <w:ind w:firstLine="72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我承诺将遵守国家有关法律、行政法规及其他相关规章的规定。</w:t>
            </w:r>
          </w:p>
          <w:p>
            <w:pPr>
              <w:pStyle w:val="Normal"/>
              <w:spacing w:lineRule="exact" w:line="720"/>
              <w:ind w:firstLine="277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</w:p>
        </w:tc>
      </w:tr>
      <w:tr>
        <w:trPr>
          <w:trHeight w:val="23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交通运输局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审核人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46"/>
        </w:tabs>
        <w:ind w:left="104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66"/>
        </w:tabs>
        <w:ind w:left="146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86"/>
        </w:tabs>
        <w:ind w:left="188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06"/>
        </w:tabs>
        <w:ind w:left="230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46"/>
        </w:tabs>
        <w:ind w:left="314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66"/>
        </w:tabs>
        <w:ind w:left="356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86"/>
        </w:tabs>
        <w:ind w:left="398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2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CharCharCharChar">
    <w:name w:val="Char Char Char Char"/>
    <w:basedOn w:val="Normal"/>
    <w:qFormat/>
    <w:pPr>
      <w:suppressLineNumbers/>
      <w:snapToGrid w:val="false"/>
      <w:spacing w:lineRule="exact" w:line="574"/>
    </w:pPr>
    <w:rPr>
      <w:rFonts w:eastAsia="仿宋_GB2312"/>
      <w:spacing w:val="-6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Cecilia</dc:creator>
  <dc:description/>
  <cp:keywords/>
  <dc:language>en-US</dc:language>
  <cp:lastModifiedBy>ker</cp:lastModifiedBy>
  <dcterms:modified xsi:type="dcterms:W3CDTF">2018-12-03T02:53:00Z</dcterms:modified>
  <cp:revision>3</cp:revision>
  <dc:subject/>
  <dc:title>流水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