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val="en-US" w:eastAsia="zh-CN"/>
          </w:rPr>
          <w:t>始兴县工业和信息化局拟录用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555"/>
        <w:gridCol w:w="581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始兴县工业和信息化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工业节能与安全生产股二级主任科员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val="en-US" w:eastAsia="zh-CN"/>
              </w:rPr>
              <w:t>106039023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张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大学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工学学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南华大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999061102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7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8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5.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8:00Z</dcterms:created>
  <dc:creator>Administrator</dc:creator>
  <dc:description/>
  <dc:language>en-US</dc:language>
  <cp:lastModifiedBy>Administrator</cp:lastModifiedBy>
  <cp:lastPrinted>2023-05-19T09:37:00Z</cp:lastPrinted>
  <dcterms:modified xsi:type="dcterms:W3CDTF">2023-05-19T02:13:46Z</dcterms:modified>
  <cp:revision>2</cp:revision>
  <dc:subject/>
  <dc:title>始兴县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</Properties>
</file>