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eastAsia="zh-CN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年始兴县教育局拟录用公务员名单</w:t>
        </w:r>
      </w:hyperlink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（第一批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兴县教育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人事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0603932341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菲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深圳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999060802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80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dc:language>en-US</dc:language>
  <cp:lastModifiedBy>Administrator</cp:lastModifiedBy>
  <dcterms:modified xsi:type="dcterms:W3CDTF">2023-05-29T02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