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08-17T08:29: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