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始兴县兴达资产管理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场化选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总经理方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及相关材料，清楚并理解其内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11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11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若被确定为考察对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初步人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愿接受统一组织的体检，知悉体检标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广东省事业单位公开招聘人员体检实施细则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试行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通知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人若被确定为考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愿接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察、背景调查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若聘用后，自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劳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系转入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若原身份为公务员或事业人员，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再保留公务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事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，不再保留党政机关的各种待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违反以上承诺，本人自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即</w:t>
      </w:r>
      <w:r>
        <w:rPr>
          <w:rFonts w:ascii="仿宋_GB2312" w:hAnsi="仿宋_GB2312" w:cs="宋体" w:eastAsia="仿宋_GB2312"/>
          <w:sz w:val="32"/>
          <w:szCs w:val="32"/>
        </w:rPr>
        <w:t>取消应聘资格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Style16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28:00Z</dcterms:created>
  <dc:creator>微软用户</dc:creator>
  <dc:description/>
  <dc:language>en-US</dc:language>
  <cp:lastModifiedBy>Administrator</cp:lastModifiedBy>
  <cp:lastPrinted>2020-01-22T16:46:00Z</cp:lastPrinted>
  <dcterms:modified xsi:type="dcterms:W3CDTF">2023-09-15T08:15:02Z</dcterms:modified>
  <cp:revision>10</cp:revision>
  <dc:subject/>
  <dc:title>四川能投集团市场化选聘总经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75FDE15374A2E8422484A91ED9990_12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