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4-01-11T07:11: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