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投  标 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方正小标宋简体"/>
          <w:sz w:val="24"/>
          <w:szCs w:val="44"/>
          <w:u w:val="single"/>
        </w:rPr>
      </w:pPr>
      <w:r>
        <w:rPr>
          <w:rFonts w:eastAsia="仿宋_GB2312" w:cs="方正小标宋简体" w:ascii="仿宋_GB2312" w:hAnsi="仿宋_GB2312"/>
          <w:sz w:val="2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始兴县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贵方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绿色高质高效创建项目大豆种植示范区补助肥料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询价公告》询价</w:t>
      </w:r>
      <w:r>
        <w:rPr>
          <w:rFonts w:ascii="仿宋_GB2312" w:hAnsi="仿宋_GB2312" w:cs="仿宋_GB2312" w:eastAsia="仿宋_GB2312"/>
          <w:sz w:val="32"/>
          <w:szCs w:val="32"/>
        </w:rPr>
        <w:t>文件，兹宣布同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询价文件规定的各项要求，向买方提供所需货物与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完全理解贵方不一定将合同授予最低报价的投标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已详细审核全部询价文件及其有效补充文件，我们知道必须放弃提出含糊不清或误解问题的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同意从规定的询价文件投递截止日期起遵循本投标文件，并在规定的投标有效期期满之前均具有约束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向贵方提供贵方可能另外要求的与投标有关的任何证据或资料，并保证我方已提供的文件是真实的、准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旦我方成交，我方将根据询价文件的规定，严格履行合同的责任和义务，并保证在询价文件或合同规定的时间完成项目，交付买方验收、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本次询价投标有关的正式通讯地址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签字（或盖章）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投标人（盖单位公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2-21T10:27:00Z</cp:lastPrinted>
  <dcterms:modified xsi:type="dcterms:W3CDTF">2024-05-22T09:14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BF18037A145229F7C44ECF2CA993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