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近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内在经营活动中没有重大违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记录的书面声明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郑重声明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），</w:t>
      </w:r>
      <w:r>
        <w:rPr>
          <w:rFonts w:ascii="仿宋_GB2312" w:hAnsi="仿宋_GB2312" w:cs="仿宋_GB2312" w:eastAsia="仿宋_GB2312"/>
          <w:sz w:val="32"/>
          <w:szCs w:val="32"/>
        </w:rPr>
        <w:t>我单位在经营活动中没有因违法经营受到责令停产停业、吊销许可证或者执照、较大数额罚款等行政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</w:rPr>
        <w:t>（或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投标人（盖单位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2T09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DE2E9C650402B82D2A1AB336159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