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附件：</w:t>
      </w:r>
    </w:p>
    <w:p>
      <w:pPr>
        <w:pStyle w:val="Normal"/>
        <w:ind w:firstLine="1600"/>
        <w:jc w:val="center"/>
        <w:rPr/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2"/>
            <w:szCs w:val="32"/>
          </w:rPr>
          <w:t>20</w:t>
        </w:r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2"/>
            <w:szCs w:val="32"/>
            <w:lang w:val="en-US" w:eastAsia="zh-CN"/>
          </w:rPr>
          <w:t>24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年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  <w:lang w:eastAsia="zh-CN"/>
          </w:rPr>
          <w:t>始兴县交通运输局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拟录用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  <w:lang w:eastAsia="zh-CN"/>
          </w:rPr>
          <w:t>公务员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名单</w:t>
        </w:r>
      </w:hyperlink>
    </w:p>
    <w:tbl>
      <w:tblPr>
        <w:tblW w:w="14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64"/>
        <w:gridCol w:w="1700"/>
        <w:gridCol w:w="1017"/>
        <w:gridCol w:w="667"/>
        <w:gridCol w:w="983"/>
        <w:gridCol w:w="983"/>
        <w:gridCol w:w="1417"/>
        <w:gridCol w:w="1567"/>
        <w:gridCol w:w="975"/>
        <w:gridCol w:w="975"/>
        <w:gridCol w:w="975"/>
        <w:gridCol w:w="975"/>
      </w:tblGrid>
      <w:tr>
        <w:trPr>
          <w:trHeight w:val="17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考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拟招录职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位代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成绩排名</w:t>
            </w:r>
          </w:p>
        </w:tc>
      </w:tr>
      <w:tr>
        <w:trPr>
          <w:trHeight w:val="11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始兴县交通运输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划基建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604012457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彭孝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华东交通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20605052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3.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3.4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1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始兴县交通运输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划基建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4012457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明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深圳技术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2060601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5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8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1.8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11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始兴县交通运输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规划基建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06040124570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赵慧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工学硕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北京工业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220602003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6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11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始兴县交通运输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划基建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6040124570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蒸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井冈山大学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20613008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0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2.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x.gov.cn/UploadFiles/zw/2017/7/20170726103700399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4:49Z</dcterms:created>
  <dc:creator>Administrator</dc:creator>
  <dc:description/>
  <dc:language>en-US</dc:language>
  <cp:lastModifiedBy>刘坚</cp:lastModifiedBy>
  <cp:lastPrinted>2024-06-11T22:22:00Z</cp:lastPrinted>
  <dcterms:modified xsi:type="dcterms:W3CDTF">2024-06-11T14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B9AC5051140AE836E578C961D2DA2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