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056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620"/>
        <w:gridCol w:w="4908"/>
      </w:tblGrid>
      <w:tr>
        <w:trPr>
          <w:trHeight w:val="1280" w:hRule="atLeast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-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撂荒耕地复耕复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补助申报流程</w:t>
            </w:r>
          </w:p>
        </w:tc>
      </w:tr>
      <w:tr>
        <w:trPr>
          <w:trHeight w:val="22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符合补助条件的种植户或经营主体（以下简称申报主体）在可供现场核查，作物收获前，按属地制向耕地所在村（居）委提出申请并递交材料（包括申报表格和佐证材料等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49580</wp:posOffset>
                  </wp:positionV>
                  <wp:extent cx="941070" cy="485775"/>
                  <wp:effectExtent l="0" t="0" r="0" b="0"/>
                  <wp:wrapNone/>
                  <wp:docPr id="1" name="右箭头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右箭头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做好资料审查工作，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申报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，中、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申报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（注：跨村（居）委的主体，由各乡镇做好申报的统筹工作，跨乡镇不由县级统筹，按属地制申报）</w:t>
            </w:r>
          </w:p>
        </w:tc>
      </w:tr>
      <w:tr>
        <w:trPr>
          <w:trHeight w:val="1300" w:hRule="atLeast"/>
        </w:trPr>
        <w:tc>
          <w:tcPr>
            <w:tcW w:w="5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76200</wp:posOffset>
                  </wp:positionV>
                  <wp:extent cx="485775" cy="749300"/>
                  <wp:effectExtent l="0" t="0" r="0" b="0"/>
                  <wp:wrapNone/>
                  <wp:docPr id="2" name="下箭头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下箭头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情况按批汇总后，分别在镇级公示栏及相关村的村务公开栏进行公示，公示时间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并拍照留存，公示无异议后报县农业农村局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50850</wp:posOffset>
                  </wp:positionV>
                  <wp:extent cx="918845" cy="476885"/>
                  <wp:effectExtent l="0" t="0" r="0" b="0"/>
                  <wp:wrapNone/>
                  <wp:docPr id="3" name="左箭头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左箭头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提交申报资料到乡镇农业农村办，乡镇完成申报资料复核后，乡镇、村成立验收小组，组织乡镇、村（居）委工作人员、村小组组长（村长）进行实地调查核实并验收。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核查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，中、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核查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。</w:t>
            </w:r>
          </w:p>
        </w:tc>
      </w:tr>
      <w:tr>
        <w:trPr>
          <w:trHeight w:val="1300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73660</wp:posOffset>
                  </wp:positionV>
                  <wp:extent cx="485775" cy="749300"/>
                  <wp:effectExtent l="0" t="0" r="0" b="0"/>
                  <wp:wrapNone/>
                  <wp:docPr id="4" name="下箭头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下箭头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，中、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，提交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电子可编辑版）签字盖章纸质版报县农业农村局汇总。逾期后县级不再接受补助申报，各乡镇注意时间节点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18160</wp:posOffset>
                  </wp:positionV>
                  <wp:extent cx="804545" cy="424815"/>
                  <wp:effectExtent l="0" t="0" r="0" b="0"/>
                  <wp:wrapNone/>
                  <wp:docPr id="5" name="右箭头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右箭头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农业农村部门对镇级上报的申报资料进行实地抽查后审核汇总，并在始兴县人民政府官方网站上公示无异议后，按规定程序申请发放补贴资金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8:07Z</dcterms:created>
  <dc:creator>Administrator</dc:creator>
  <dc:description/>
  <dc:language>en-US</dc:language>
  <cp:lastModifiedBy>Administrator</cp:lastModifiedBy>
  <cp:lastPrinted>2023-09-05T17:01:00Z</cp:lastPrinted>
  <dcterms:modified xsi:type="dcterms:W3CDTF">2024-04-02T09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3C4D8D6D4A99B94BC2BBC7B7D4A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