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年始兴县司法局拟录用人员名单</w:t>
        </w:r>
      </w:hyperlink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（二）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64"/>
        <w:gridCol w:w="1766"/>
        <w:gridCol w:w="751"/>
        <w:gridCol w:w="667"/>
        <w:gridCol w:w="782"/>
        <w:gridCol w:w="1184"/>
        <w:gridCol w:w="1417"/>
        <w:gridCol w:w="1567"/>
        <w:gridCol w:w="975"/>
        <w:gridCol w:w="975"/>
        <w:gridCol w:w="975"/>
        <w:gridCol w:w="975"/>
      </w:tblGrid>
      <w:tr>
        <w:trPr>
          <w:trHeight w:val="17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排名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行政复议股二级主任科员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4112457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肖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上海政法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061301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基层司法所一级科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4112457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黑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eastAsia="zh-CN"/>
              </w:rPr>
              <w:t>湖南科技大学潇湘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061302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始兴县公职律师事务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级主任科员以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604382457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旖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中山大学新华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061403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7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多西唷</cp:lastModifiedBy>
  <dcterms:modified xsi:type="dcterms:W3CDTF">2024-06-19T0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C5051140AE836E578C961D2D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