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381.7pt;height:56.15pt;mso-wrap-style:none;v-text-anchor:middle;mso-position-vertical:top" type="_x0000_t136">
            <v:path textpathok="t"/>
            <v:textpath on="t" fitshape="t" string="始兴县人民政府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</w:rPr>
      </w:pPr>
      <w:r>
        <w:rPr/>
        <w:t>始府〔</w:t>
      </w:r>
      <w:r>
        <w:rPr/>
        <w:t>2024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楷体_GB2312" w:hAnsi="楷体_GB2312" w:eastAsia="方正小标宋简体" w:cs="楷体_GB2312"/>
          <w:sz w:val="44"/>
          <w:szCs w:val="44"/>
        </w:rPr>
      </w:pPr>
      <w:r>
        <w:rPr>
          <w:rFonts w:eastAsia="方正小标宋简体" w:cs="楷体_GB2312" w:ascii="楷体_GB2312" w:hAnsi="楷体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始兴县人民政府关于下达</w:t>
      </w:r>
      <w:r>
        <w:rPr>
          <w:rFonts w:eastAsia="方正小标宋简体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国民经济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和社会发展计划主要指标的通知</w:t>
      </w:r>
    </w:p>
    <w:p>
      <w:pPr>
        <w:pStyle w:val="Normal"/>
        <w:spacing w:lineRule="exact" w:line="520"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rFonts w:cs="仿宋_GB2312"/>
          <w:szCs w:val="32"/>
        </w:rPr>
        <w:t>各乡镇人民政府，县政府各部门、各直属机构：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rFonts w:cs="仿宋_GB2312"/>
          <w:szCs w:val="32"/>
        </w:rPr>
        <w:t>《始兴县</w:t>
      </w:r>
      <w:r>
        <w:rPr>
          <w:szCs w:val="32"/>
        </w:rPr>
        <w:t>2023</w:t>
      </w:r>
      <w:r>
        <w:rPr>
          <w:rFonts w:cs="仿宋_GB2312"/>
          <w:szCs w:val="32"/>
        </w:rPr>
        <w:t>年国民经济和社会发展计划执行情况及</w:t>
      </w:r>
      <w:r>
        <w:rPr>
          <w:szCs w:val="32"/>
        </w:rPr>
        <w:t>2024</w:t>
      </w:r>
      <w:r>
        <w:rPr>
          <w:rFonts w:cs="仿宋_GB2312"/>
          <w:szCs w:val="32"/>
        </w:rPr>
        <w:t>年计划草案的报告》业经县第十六届人大四次会议审议批准，现将始兴县</w:t>
      </w:r>
      <w:r>
        <w:rPr>
          <w:szCs w:val="32"/>
        </w:rPr>
        <w:t>2024</w:t>
      </w:r>
      <w:r>
        <w:rPr>
          <w:rFonts w:cs="仿宋_GB2312"/>
          <w:szCs w:val="32"/>
        </w:rPr>
        <w:t>年国民经济和社会发展计划主要指标下达给你们，请高度重视经济和社会发展工作，严格落实工作责任，采取切实有效措施，精心组织实施，确保计划目标完成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2024</w:t>
      </w:r>
      <w:r>
        <w:rPr>
          <w:rFonts w:cs="仿宋_GB2312"/>
          <w:szCs w:val="32"/>
        </w:rPr>
        <w:t>年是中华人民共和国成立</w:t>
      </w:r>
      <w:bookmarkStart w:id="3" w:name="_GoBack"/>
      <w:bookmarkEnd w:id="3"/>
      <w:r>
        <w:rPr>
          <w:rFonts w:cs="仿宋_GB2312"/>
          <w:szCs w:val="32"/>
        </w:rPr>
        <w:t>75</w:t>
      </w:r>
      <w:r>
        <w:rPr>
          <w:rFonts w:cs="仿宋_GB2312"/>
          <w:szCs w:val="32"/>
        </w:rPr>
        <w:t>周年，也是实现“十四五”规划目标任务的关键一年，各乡镇、各部门要坚持以习近平新时代中国特色社会主义思想为指导，全面贯彻落实党的二十大、二十届二中全会和中央经济工作会议精神、中央农村工作会议精神，贯彻落实省委、市委、县委</w:t>
      </w:r>
      <w:r>
        <w:rPr>
          <w:rFonts w:ascii="仿宋_GB2312" w:hAnsi="仿宋_GB2312" w:cs="仿宋_GB2312"/>
          <w:szCs w:val="32"/>
        </w:rPr>
        <w:t>经济工作会议精神，</w:t>
      </w:r>
      <w:r>
        <w:rPr>
          <w:rFonts w:cs="仿宋_GB2312"/>
          <w:szCs w:val="32"/>
        </w:rPr>
        <w:t>落实省委“</w:t>
      </w:r>
      <w:r>
        <w:rPr>
          <w:rFonts w:cs="仿宋_GB2312"/>
          <w:szCs w:val="32"/>
        </w:rPr>
        <w:t>1310</w:t>
      </w:r>
      <w:r>
        <w:rPr>
          <w:rFonts w:cs="仿宋_GB2312" w:ascii="仿宋_GB2312" w:hAnsi="仿宋_GB2312"/>
          <w:szCs w:val="32"/>
        </w:rPr>
        <w:t>”</w:t>
      </w:r>
      <w:r>
        <w:rPr>
          <w:rFonts w:cs="仿宋_GB2312"/>
          <w:szCs w:val="32"/>
        </w:rPr>
        <w:t>具体部署、市委“</w:t>
      </w:r>
      <w:r>
        <w:rPr>
          <w:rFonts w:cs="仿宋_GB2312"/>
          <w:szCs w:val="32"/>
        </w:rPr>
        <w:t>363</w:t>
      </w:r>
      <w:r>
        <w:rPr>
          <w:rFonts w:cs="仿宋_GB2312" w:ascii="仿宋_GB2312" w:hAnsi="仿宋_GB2312"/>
          <w:szCs w:val="32"/>
        </w:rPr>
        <w:t>”</w:t>
      </w:r>
      <w:r>
        <w:rPr>
          <w:rFonts w:cs="仿宋_GB2312"/>
          <w:szCs w:val="32"/>
        </w:rPr>
        <w:t>工作安排和县委“</w:t>
      </w:r>
      <w:r>
        <w:rPr>
          <w:rFonts w:cs="仿宋_GB2312"/>
          <w:szCs w:val="32"/>
        </w:rPr>
        <w:t>464</w:t>
      </w:r>
      <w:r>
        <w:rPr>
          <w:rFonts w:cs="仿宋_GB2312" w:ascii="仿宋_GB2312" w:hAnsi="仿宋_GB2312"/>
          <w:szCs w:val="32"/>
        </w:rPr>
        <w:t>”</w:t>
      </w:r>
      <w:r>
        <w:rPr>
          <w:rFonts w:cs="仿宋_GB2312"/>
          <w:szCs w:val="32"/>
        </w:rPr>
        <w:t>发展思路，以“百千万工程”为统领，扎实推进乡村振兴、项目招引建设、产业培育、生态发展、文旅融合、民生保障等工作，奋力争当县域经济高质量发展、跨越式增长示范县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176530</wp:posOffset>
                </wp:positionV>
                <wp:extent cx="1515110" cy="1515110"/>
                <wp:effectExtent l="0" t="0" r="0" b="845096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LzQEQSjwMzDsQSQCQBzzNSfvKSfwQCTsPjHvQjX4QDD2NDX0eSvuQF8iRTP9CPn7QF8iSlEsYS6JuKhtnaHxLCHznaL0trTfxqyPx7+XxLuC7cW9tJ541MOZy7Jz6yHvLiSD5qm5v+F9qayCtr2I46ugs5KUtayFt56V88Jp0qhw5qWDyZiVp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zKS=zKS=yHB=vNSn0MynwNCvuT1kmalEzcWIkUFksYS3MBiwCa10vcWQkbjkPOiD4Lh3wMiftLR34OB8Ca10vcWQkbjkPOfzJODMuaWA0cFUxSTECPVQjbi4ELBzzQhzzLxzxMh0DNB0BMyvuP18sbGUzYWIMPTMAYFQxOfzJOEAoXzU3cC3tY1klOB8PZVMEdGP9CPn7TFkiU1kjcFf9MB3xLS=vLC=7K0AoX0coYGQnOfzJOEAoXzgkZVcncC3zKiHwLC=vLCvuTFkiRFUoY1gzOfzJOEMoY14kYDMuamQkdGP9OB8SZVctYVQCa14zYWgzOfzJOEMoY14gcGUxYUYgaGUkOiHzMyYhLSf4LlDwLCQlMlD0MC=xYCfvYSAlMSD4NSXvOB8SZVctXWQ0blUVXVw0YS3MBiwSZVctYVQLYV4mcFf9LyH7K0MoY14kYDwkalczZC3MBiwSZVctXWQ0blUOblQkbi3wOB8SZVctXWQ0blUOblQkbi3MBiwVYWIyZV8tOkX3Ki=tLB3wMyP7K0YkbmMoa139CPn7RV0gY1UDPy4ARiQxbU=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=zYFHzXTwJL0LyQTwkTDk5Xzf8cyX2XUYVZUAkRmYwVSkzdVvycVgqXjsQaSQOSEAHYWnwL1UqR2oXa0=3VCghYSL4NDI5R2ooVSD8Ll0LTigOYDolNEQ0cDQ2SmczcG=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=wa2AVLiI4P0P8byAFYEAOblTvZE=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=0QFvybULvXmIBMkEMU2IMVU=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=xMCY4TlsiSyUGdmooRyQ1dRrqXTnqNFf3dEAoTi=8MGM1VFgAamA1ay=2XmEmVGD1amg3UmLybGQAM2oHZDYSLV0mNTP8K1EGXlE1QmUvUlsROVsFK1EIXmk4Tx8tayX8YUcHUycPcGQDdkgqcF8DLkcSMEDwZSH8Q0ERRVEGal4OM1j8YDouTzYNNVQRVjsoRygSRlQyMl8LUDoYSjUmc2kSQzwEMScTPS=3czgnL1UsQV33bGP2cUIZZzT4J18yQUMZS1sRVmM2RjsQZjgyMiDuS2MtSUcpS1QmSzQTLVUuLSLzcyIDZSENYSkQcWH8SmAoX2n4clUMT0cqQ2AGVlj1cVohSFsDdl0XLCgkVWk2cFgYY0QKSSHzdTPybzLwdj0sSkgoY2DxbT8nVUQ4TkMBbVUmQB8gTG=8YVE4YlEtLTruczMFK0k4VGTvT0cmQ14iKyH2c2QAb1kTK14xTDUuYD0PUjPuKyAyTibxU2b4TWUpcCYhKzghQDsYU2TqTjMyLzT8dVorMzsNaD3zNVozdjUxMygMM1kmLkgSLkgtXmgTdi0iZCckaTwJTV0xXVULPkgidFoOL2n8JzslZ1EsXmcGYVUCaVLvK1oJZmEGXjs0aEQISGn1MlYHSFMYP0=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=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=vQ1QlXzQFazEWJ14SQ2U2RC=zTWoHQUcPU1DyTi=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=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=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=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=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3.9pt;width:119.3pt;height:119.3pt" coordorigin="5577,27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5;top:14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LzQEQSjwMzDsQSQCQBzzNSfvKSfwQCTsPjHvQjX4QDD2NDX0eSvuQF8iRTP9CPn7QF8iSlEsYS6JuKhtnaHxLCHznaL0trTfxqyPx7+XxLuC7cW9tJ541MOZy7Jz6yHvLiSD5qm5v+F9qayCtr2I46ugs5KUtayFt56V88Jp0qhw5qWDyZiVp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zKS=zKS=yHB=vNSn0MynwNCvuT1kmalEzcWIkUFksYS3MBiwCa10vcWQkbjkPOiD4Lh3wMiftLR34OB8Ca10vcWQkbjkPOfzJODMuaWA0cFUxSTECPVQjbi4ELBzzQhzzLxzxMh0DNB0BMyvuP18sbGUzYWIMPTMAYFQxOfzJOEAoXzU3cC3tY1klOB8PZVMEdGP9CPn7TFkiU1kjcFf9MB3xLS=vLC=7K0AoX0coYGQnOfzJOEAoXzgkZVcncC3zKiHwLC=vLCvuTFkiRFUoY1gzOfzJOEMoY14kYDMuamQkdGP9OB8SZVctYVQCa14zYWgzOfzJOEMoY14gcGUxYUYgaGUkOiHzMyYhLSf4LlDwLCQlMlD0MC=xYCfvYSAlMSD4NSXvOB8SZVctXWQ0blUVXVw0YS3MBiwSZVctYVQLYV4mcFf9LyH7K0MoY14kYDwkalczZC3MBiwSZVctXWQ0blUOblQkbi3wOB8SZVctXWQ0blUOblQkbi3MBiwVYWIyZV8tOkX3Ki=tLB3wMyP7K0YkbmMoa139CPn7RV0gY1UDPy4ARiQxbU=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=zYFHzXTwJL0LyQTwkTDk5Xzf8cyX2XUYVZUAkRmYwVSkzdVvycVgqXjsQaSQOSEAHYWnwL1UqR2oXa0=3VCghYSL4NDI5R2ooVSD8Ll0LTigOYDolNEQ0cDQ2SmczcG=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=wa2AVLiI4P0P8byAFYEAOblTvZE=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=0QFvybULvXmIBMkEMU2IMVU=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=xMCY4TlsiSyUGdmooRyQ1dRrqXTnqNFf3dEAoTi=8MGM1VFgAamA1ay=2XmEmVGD1amg3UmLybGQAM2oHZDYSLV0mNTP8K1EGXlE1QmUvUlsROVsFK1EIXmk4Tx8tayX8YUcHUycPcGQDdkgqcF8DLkcSMEDwZSH8Q0ERRVEGal4OM1j8YDouTzYNNVQRVjsoRygSRlQyMl8LUDoYSjUmc2kSQzwEMScTPS=3czgnL1UsQV33bGP2cUIZZzT4J18yQUMZS1sRVmM2RjsQZjgyMiDuS2MtSUcpS1QmSzQTLVUuLSLzcyIDZSENYSkQcWH8SmAoX2n4clUMT0cqQ2AGVlj1cVohSFsDdl0XLCgkVWk2cFgYY0QKSSHzdTPybzLwdj0sSkgoY2DxbT8nVUQ4TkMBbVUmQB8gTG=8YVE4YlEtLTruczMFK0k4VGTvT0cmQ14iKyH2c2QAb1kTK14xTDUuYD0PUjPuKyAyTibxU2b4TWUpcCYhKzghQDsYU2TqTjMyLzT8dVorMzsNaD3zNVozdjUxMygMM1kmLkgSLkgtXmgTdi0iZCckaTwJTV0xXVULPkgidFoOL2n8JzslZ1EsXmcGYVUCaVLvK1oJZmEGXjs0aEQISGn1MlYHSFMYP0=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=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=vQ1QlXzQFazEWJ14SQ2U2RC=zTWoHQUcPU1DyTi=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=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=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=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=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7;top:27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27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27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/>
          <w:kern w:val="0"/>
          <w:szCs w:val="32"/>
        </w:rPr>
        <w:t>附件：始兴县</w:t>
      </w:r>
      <w:r>
        <w:rPr>
          <w:kern w:val="0"/>
          <w:szCs w:val="32"/>
        </w:rPr>
        <w:t>2024</w:t>
      </w:r>
      <w:r>
        <w:rPr>
          <w:rFonts w:cs="仿宋_GB2312"/>
          <w:kern w:val="0"/>
          <w:szCs w:val="32"/>
        </w:rPr>
        <w:t>年国民经济和社会发展主要指标计划</w:t>
      </w:r>
      <w:r>
        <w:rPr>
          <w:rFonts w:cs="仿宋_GB2312"/>
          <w:spacing w:val="5"/>
          <w:kern w:val="0"/>
          <w:szCs w:val="32"/>
        </w:rPr>
        <w:t>表</w:t>
      </w:r>
    </w:p>
    <w:p>
      <w:pPr>
        <w:pStyle w:val="Normal"/>
        <w:spacing w:lineRule="exact" w:line="52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firstLine="632"/>
        <w:jc w:val="center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eastAsia="Times New Roman" w:cs="Times New Roman"/>
          <w:szCs w:val="32"/>
        </w:rPr>
        <w:t xml:space="preserve">   </w:t>
      </w:r>
      <w:r>
        <w:rPr>
          <w:rFonts w:cs="仿宋_GB2312"/>
          <w:szCs w:val="32"/>
        </w:rPr>
        <w:t>始兴县人民政府</w:t>
      </w:r>
    </w:p>
    <w:p>
      <w:pPr>
        <w:pStyle w:val="Normal"/>
        <w:spacing w:lineRule="exact" w:line="520"/>
        <w:ind w:right="948" w:hanging="0"/>
        <w:jc w:val="right"/>
        <w:rPr>
          <w:rFonts w:cs="仿宋_GB2312"/>
          <w:szCs w:val="32"/>
        </w:rPr>
      </w:pPr>
      <w:r>
        <w:rPr>
          <w:szCs w:val="32"/>
        </w:rPr>
        <w:t>2024</w:t>
      </w:r>
      <w:r>
        <w:rPr>
          <w:rFonts w:cs="仿宋_GB2312"/>
          <w:szCs w:val="32"/>
        </w:rPr>
        <w:t>年</w:t>
      </w:r>
      <w:r>
        <w:rPr>
          <w:szCs w:val="32"/>
        </w:rPr>
        <w:t>4</w:t>
      </w:r>
      <w:r>
        <w:rPr>
          <w:rFonts w:cs="仿宋_GB2312"/>
          <w:szCs w:val="32"/>
        </w:rPr>
        <w:t>月</w:t>
      </w:r>
      <w:r>
        <w:rPr>
          <w:szCs w:val="32"/>
        </w:rPr>
        <w:t>2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620"/>
        <w:ind w:right="1263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ind w:right="1263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ind w:right="1263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ind w:right="1263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ind w:right="1263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ind w:right="1263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ind w:right="1263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left="1095" w:hanging="109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</w:t>
            </w:r>
            <w:r>
              <w:rPr>
                <w:sz w:val="28"/>
                <w:szCs w:val="28"/>
              </w:rPr>
              <w:t>县委各部、委、办、局，县人大办，县政协办，县纪委办，县法院，县检察院，各人民团体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588" w:right="1474" w:gutter="0" w:header="0" w:top="2098" w:footer="154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5:00Z</dcterms:created>
  <dc:creator>YYZ</dc:creator>
  <dc:description/>
  <cp:keywords/>
  <dc:language>en-US</dc:language>
  <cp:lastModifiedBy>Administrator</cp:lastModifiedBy>
  <cp:lastPrinted>2014-05-08T11:33:00Z</cp:lastPrinted>
  <dcterms:modified xsi:type="dcterms:W3CDTF">2024-04-03T01:57:00Z</dcterms:modified>
  <cp:revision>3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