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6</w:t>
      </w:r>
      <w:r>
        <w:rPr>
          <w:rFonts w:ascii="宋体" w:hAnsi="宋体" w:asciiTheme="majorEastAsia" w:hAnsiTheme="majorEastAsia"/>
          <w:b/>
          <w:sz w:val="44"/>
          <w:szCs w:val="44"/>
        </w:rPr>
        <w:t>年预算指标下达明细表</w:t>
      </w:r>
    </w:p>
    <w:p>
      <w:pPr>
        <w:pStyle w:val="Normal"/>
        <w:ind w:right="36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单位： 元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5"/>
        <w:gridCol w:w="4251"/>
        <w:gridCol w:w="2269"/>
        <w:gridCol w:w="2125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代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归口股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财政预算指标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司法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746,7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36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始兴县司法局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746,7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共安全支出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283,6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司法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283,6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运行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695,6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统发工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430,16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非统发工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2,04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特殊岗位津贴</w:t>
            </w:r>
            <w:r>
              <w:rPr>
                <w:rFonts w:ascii="宋体" w:hAnsi="宋体" w:ascii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非统发</w:t>
            </w:r>
            <w:r>
              <w:rPr>
                <w:rFonts w:ascii="宋体" w:hAnsi="宋体" w:asciiTheme="minorEastAsia" w:hAnsiTheme="minorEastAsia"/>
                <w:szCs w:val="21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9,92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用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530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离退休统发工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13,51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基层司法业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2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人民调解工作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安置帮教工作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普法宣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普法宣传工作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律师公证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8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一村一法律顾问工作补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8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法律援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法律援助案件补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406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区矫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区矫正工作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和就业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,87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8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事业单位离退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4,87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80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归口管理单位的行政事业单位离退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4,87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离退休人员医疗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4,87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福利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8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抚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808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死亡抚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遗属补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医疗卫生于计划生育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5,98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1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医疗保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5,98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100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单位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5,2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单位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93,7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单位医疗附加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,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100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业单位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业单位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社会保障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业单位医疗附加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行政政法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住房保障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06,2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21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住房改革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06,2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210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住房公积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06,2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非统发住房公积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综合规划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,64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统发住房公积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综合规划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97,61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24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24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24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24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51</Words>
  <Characters>863</Characters>
  <CharactersWithSpaces>101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Administrator</dc:creator>
  <dc:description/>
  <dc:language>en-US</dc:language>
  <cp:lastModifiedBy>Administrator</cp:lastModifiedBy>
  <dcterms:modified xsi:type="dcterms:W3CDTF">2016-07-25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