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表一</w:t>
      </w:r>
      <w:r>
        <w:rPr>
          <w:rFonts w:ascii="宋体" w:hAnsi="宋体" w:cs="宋体" w:eastAsia="仿宋_GB2312;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广东省水利发展“十二五”专项规划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330"/>
        <w:gridCol w:w="141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项规划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牵头组织部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水土保持生态建设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保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中小河流综合治理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规计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水利信息化“十二五”发展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障中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防汛防旱防风防冻“十二五”专项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三防办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节水型社会建设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资源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水资源保护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资源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主要河道（含珠江河口）采砂控制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管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水利科技发展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技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小流域综合治理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保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水电新农村电气化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农电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珠江三角洲内涝整治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农电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 “十二五”水利规划体系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规计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中型灌区节水配套改造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农水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4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大中型病险水闸除险加固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管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大型灌溉排水泵站更新改造“十二五”规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农电局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东省大中型水库蓝藻治理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资源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50"/>
        <w:gridCol w:w="2116"/>
        <w:gridCol w:w="2354"/>
        <w:gridCol w:w="2716"/>
        <w:gridCol w:w="3810"/>
      </w:tblGrid>
      <w:tr>
        <w:trPr>
          <w:trHeight w:val="285" w:hRule="atLeast"/>
        </w:trPr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表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发展“十一五”规划目标完成情况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十一五”计划目标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实际完成情况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估“十一五”计划目标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）完成情况</w:t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防洪安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堤防建设长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m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5.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.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Ⅰ、Ⅱ级堤防分别填写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）城市防洪堤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km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5.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.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江口河段（Ⅱ级堤防）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城市防洪标准达标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达到规定防洪标准的城市（县城以上）个数占总数的比例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防洪（潮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除涝工程达标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达到部颁及规划标准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三防指挥系统、信息达标覆盖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级市以上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民生水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农村饮水安全解决人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4.47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.162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.31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沙帽岗村饮水安全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2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25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乌石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45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45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总甫村饮水安全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55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55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贤丰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22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226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七北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226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226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宝溪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7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72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候陂村饮水安全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23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231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陂田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44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44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暖田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3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34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温下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58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158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横岭村饮水安全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20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201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深度水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048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048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长梅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09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094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坪田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097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0.097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大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42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4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八一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63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6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周所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8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8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瑶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8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8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浈江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33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3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俄井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8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80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黄田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40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40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高水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78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78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坜坪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34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3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江口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57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57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兴仁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0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0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石下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69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69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上营村饮水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万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43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4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病险水库除险加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color w:val="FF0000"/>
                <w:kern w:val="0"/>
                <w:sz w:val="22"/>
                <w:szCs w:val="22"/>
              </w:rPr>
              <w:t>）中型水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color w:val="FF0000"/>
                <w:kern w:val="0"/>
                <w:sz w:val="22"/>
                <w:szCs w:val="22"/>
              </w:rPr>
              <w:t>）小（一）、小（二）型水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3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骨干工程配套完好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灌溉达标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效灌溉率</w:t>
            </w:r>
            <w:r>
              <w:rPr>
                <w:kern w:val="0"/>
                <w:sz w:val="22"/>
                <w:szCs w:val="22"/>
              </w:rPr>
              <w:t>80%</w:t>
            </w:r>
            <w:r>
              <w:rPr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效灌溉面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渠系水有效利用系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灌溉水有效利用系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综合亩均毛灌溉用水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节水灌溉面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节水达标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节水灌溉面积占有效灌溉面积</w:t>
            </w:r>
            <w:r>
              <w:rPr>
                <w:kern w:val="0"/>
                <w:sz w:val="22"/>
                <w:szCs w:val="22"/>
              </w:rPr>
              <w:t>60%</w:t>
            </w:r>
            <w:r>
              <w:rPr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新增农村水电装机容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水资源开发利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城市供水保障达标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城以上</w:t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农村集中供水普及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新增总供水能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新增城市供水能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资源开发节约保护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用水总量控制目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D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水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万元工业增加值用水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综合亩均灌溉定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城市管网漏损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入河污染物限排总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地表水功能区达标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地下水功能区达标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城市饮用水源地水质达标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水土保持与河湖生态修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新增水土流失治理面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kern w:val="0"/>
                <w:sz w:val="22"/>
                <w:szCs w:val="22"/>
              </w:rPr>
              <w:t>k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水土流失治理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生态修复面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kern w:val="0"/>
                <w:sz w:val="22"/>
                <w:szCs w:val="22"/>
              </w:rPr>
              <w:t>k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建设项目植被、生态恢复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“十一五”水利基础投资完成情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82"/>
        <w:gridCol w:w="3106"/>
        <w:gridCol w:w="1244"/>
        <w:gridCol w:w="986"/>
        <w:gridCol w:w="1006"/>
        <w:gridCol w:w="380"/>
        <w:gridCol w:w="287"/>
      </w:tblGrid>
      <w:tr>
        <w:trPr>
          <w:trHeight w:val="285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三                             水利发展“十二五”规划指标体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分项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防洪抗旱减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损失率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涝灾害损失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防洪能力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防洪标准达标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防洪（潮）除涝工程达标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三防指挥系统、信息达标覆盖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民生水利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饮水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饮水安全解决人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12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.683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险水库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险水库除险加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灌区节水改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骨干工程配套完好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灌溉达标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系水有效利用系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41" w:firstLine="242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田水利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有效灌溉面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灌溉水有效利用系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水灌溉面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水达标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水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农村水电装机容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w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解决无电人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水资源开发利用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乡生活供水能力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供水保障达标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集中供水普及率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11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总供水能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城市供水能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水资源节约保护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资源节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水总量控制目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D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水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元工业增加值用水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亩均灌溉定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管网漏损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资源保护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河污染物限排总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表水功能区达标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下水功能区达标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饮用水源地水质达标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水土保持与河湖生态修复</w:t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增水土流失治理面积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土流失治理率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kern w:val="0"/>
                <w:sz w:val="22"/>
                <w:szCs w:val="22"/>
              </w:rPr>
              <w:t>k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4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6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.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84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修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修复面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</w:t>
            </w:r>
            <w:r>
              <w:rPr>
                <w:kern w:val="0"/>
                <w:sz w:val="22"/>
                <w:szCs w:val="22"/>
              </w:rPr>
              <w:t>k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项目植被、生态恢复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附表四                                  工程分类表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80"/>
        <w:gridCol w:w="430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防洪减灾工程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大江大河治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主要为堤防和河道整治工程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控制性枢纽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以防洪为主的综合利用枢纽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蓄洪区建设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包括行蓄洪区安全建设及围堤等工程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它江河治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山洪灾害防治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点海堤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城市防洪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除涝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包括大中型泵站更新改造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民生水利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农村、乡镇饮水安全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灌区续建配套与节水改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包括重点</w:t>
            </w:r>
            <w:r>
              <w:rPr>
                <w:rFonts w:cs="宋体"/>
                <w:kern w:val="0"/>
                <w:sz w:val="20"/>
                <w:szCs w:val="20"/>
              </w:rPr>
              <w:t>小</w:t>
            </w:r>
            <w:r>
              <w:rPr>
                <w:rFonts w:cs="宋体"/>
                <w:kern w:val="0"/>
                <w:sz w:val="20"/>
                <w:szCs w:val="20"/>
              </w:rPr>
              <w:t>型灌区、末级渠系改造等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病险水库加固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大中型病险水闸除险加固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农田水利基本建设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应急抗旱水源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小水电及农村电气化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小水电代燃料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—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节水灌溉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水资源开发利用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—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点水源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点水源指以供水为主的枢纽工程及配套的引、输水工程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—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调水、引提水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—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城市供水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—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新灌区建设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—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它水源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应急备用水源及雨水集蓄、污水回用、海水利用等非常规水源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水资源节约保护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—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节水型社会示范区建设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—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源地保护、水资源保护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点饮用水水源地保护、大中型水源地安全保障工程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水土保持与河湖生态修复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—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点流域、区域水土保持治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—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河流、湖泊、湿地生态修复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环境综合治理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—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清淤疏浚工程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水利行业能力建设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—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文水资源水土保持监测能力建设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—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防汛通讯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防汛抗旱指挥系统、水资源管理系统、电子政务、水利信息化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—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政执法基础设施建设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—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研教育水利政策法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—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前期工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021" w:gutter="0" w:header="0" w:top="107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-1  </w:t>
      </w:r>
      <w:r>
        <w:rPr>
          <w:kern w:val="0"/>
          <w:sz w:val="28"/>
          <w:szCs w:val="28"/>
        </w:rPr>
        <w:t>大</w:t>
      </w:r>
      <w:r>
        <w:rPr>
          <w:kern w:val="0"/>
          <w:sz w:val="28"/>
          <w:szCs w:val="28"/>
        </w:rPr>
        <w:t>江大河治理</w:t>
      </w:r>
    </w:p>
    <w:tbl>
      <w:tblPr>
        <w:tblW w:w="11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4"/>
        <w:gridCol w:w="990"/>
        <w:gridCol w:w="586"/>
        <w:gridCol w:w="824"/>
        <w:gridCol w:w="796"/>
        <w:gridCol w:w="824"/>
        <w:gridCol w:w="990"/>
        <w:gridCol w:w="856"/>
        <w:gridCol w:w="1080"/>
        <w:gridCol w:w="944"/>
        <w:gridCol w:w="976"/>
        <w:gridCol w:w="840"/>
        <w:gridCol w:w="824"/>
      </w:tblGrid>
      <w:tr>
        <w:trPr>
          <w:trHeight w:val="3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RANGE!A1%3AK14"/>
      <w:bookmarkStart w:id="1" w:name="RANGE!A1%3AK14"/>
    </w:p>
    <w:p>
      <w:pPr>
        <w:pStyle w:val="Normal"/>
        <w:jc w:val="center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1-2 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控制性枢纽工程</w:t>
      </w:r>
      <w:bookmarkEnd w:id="1"/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72"/>
        <w:gridCol w:w="985"/>
        <w:gridCol w:w="978"/>
        <w:gridCol w:w="882"/>
        <w:gridCol w:w="645"/>
        <w:gridCol w:w="1152"/>
        <w:gridCol w:w="2334"/>
        <w:gridCol w:w="816"/>
        <w:gridCol w:w="960"/>
        <w:gridCol w:w="973"/>
        <w:gridCol w:w="1108"/>
        <w:gridCol w:w="599"/>
      </w:tblGrid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所在地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所在流域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所在河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库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总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二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排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水库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二级支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洪、灌溉、发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枢纽工程、灌溉渠道、发电厂房及机电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82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.8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1-3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行蓄洪区建设</w:t>
      </w:r>
    </w:p>
    <w:tbl>
      <w:tblPr>
        <w:tblW w:w="12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43"/>
        <w:gridCol w:w="944"/>
        <w:gridCol w:w="960"/>
        <w:gridCol w:w="840"/>
        <w:gridCol w:w="766"/>
        <w:gridCol w:w="884"/>
        <w:gridCol w:w="886"/>
        <w:gridCol w:w="900"/>
        <w:gridCol w:w="1020"/>
        <w:gridCol w:w="1304"/>
        <w:gridCol w:w="1080"/>
        <w:gridCol w:w="1200"/>
      </w:tblGrid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流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河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1-4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其他江河治理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4"/>
        <w:gridCol w:w="957"/>
        <w:gridCol w:w="679"/>
        <w:gridCol w:w="1950"/>
        <w:gridCol w:w="1184"/>
        <w:gridCol w:w="1170"/>
        <w:gridCol w:w="1306"/>
        <w:gridCol w:w="1230"/>
        <w:gridCol w:w="1500"/>
        <w:gridCol w:w="1094"/>
      </w:tblGrid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始兴县沈所河治理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镇、城南镇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、灌溉、保护耕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亩、保护人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工程、水陂及穿堤建筑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KM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初设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始兴县罗坝河治理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镇、顿岗镇、太平镇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、灌溉、保护耕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亩、保护人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工程、水陂及穿堤建筑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KM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可研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澄江河防洪堤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、灌溉保护耕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亩、保护人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工程、水陂及穿堤建筑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KM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马市浈江防洪堤工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、灌溉保护耕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亩、保护人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工程、水陂及穿堤建筑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清化河防洪堤工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隘子镇司前镇深渡水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、灌溉保护耕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亩、保护人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工程、水陂及穿堤建筑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K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1-5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山洪灾害防治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50"/>
        <w:gridCol w:w="1590"/>
        <w:gridCol w:w="720"/>
        <w:gridCol w:w="876"/>
        <w:gridCol w:w="1015"/>
        <w:gridCol w:w="1015"/>
        <w:gridCol w:w="1460"/>
        <w:gridCol w:w="1460"/>
        <w:gridCol w:w="1136"/>
        <w:gridCol w:w="1140"/>
        <w:gridCol w:w="929"/>
      </w:tblGrid>
      <w:tr>
        <w:trPr>
          <w:trHeight w:val="4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h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洪灾害防治工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市镇、太平、顿岗、沈所、城南、澄江、司前、隘子罗坝镇及深渡水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治山洪灾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、预警预报、观测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1-6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重点海堤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0"/>
        <w:gridCol w:w="1874"/>
        <w:gridCol w:w="1121"/>
        <w:gridCol w:w="1120"/>
        <w:gridCol w:w="1120"/>
        <w:gridCol w:w="899"/>
        <w:gridCol w:w="1306"/>
        <w:gridCol w:w="1230"/>
        <w:gridCol w:w="1440"/>
        <w:gridCol w:w="780"/>
      </w:tblGrid>
      <w:tr>
        <w:trPr>
          <w:trHeight w:val="10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任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k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1-7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城市防洪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5"/>
        <w:gridCol w:w="1609"/>
        <w:gridCol w:w="1215"/>
        <w:gridCol w:w="1215"/>
        <w:gridCol w:w="1215"/>
        <w:gridCol w:w="1215"/>
        <w:gridCol w:w="1238"/>
        <w:gridCol w:w="1380"/>
        <w:gridCol w:w="1500"/>
        <w:gridCol w:w="720"/>
      </w:tblGrid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墨江防洪堤工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堤防工程及穿堤建筑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城市防洪工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平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堤防工程及穿堤建筑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1-8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除涝工程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0"/>
        <w:gridCol w:w="854"/>
        <w:gridCol w:w="1186"/>
        <w:gridCol w:w="1020"/>
        <w:gridCol w:w="630"/>
        <w:gridCol w:w="1290"/>
        <w:gridCol w:w="1290"/>
        <w:gridCol w:w="794"/>
        <w:gridCol w:w="1110"/>
        <w:gridCol w:w="1110"/>
        <w:gridCol w:w="1140"/>
        <w:gridCol w:w="900"/>
      </w:tblGrid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系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斜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平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k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扬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南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墨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k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口高基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平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k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排涝站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平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墨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k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南排涝站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南镇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墨江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化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kw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禾花塘排涝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渡水瑶族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墨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涝沟渠改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k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bookmarkStart w:id="2" w:name="RANGE!A1%3AI13"/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2-1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农村、乡镇饮水安全工程</w:t>
      </w:r>
      <w:bookmarkEnd w:id="2"/>
    </w:p>
    <w:tbl>
      <w:tblPr>
        <w:tblW w:w="129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16"/>
        <w:gridCol w:w="1470"/>
        <w:gridCol w:w="1274"/>
        <w:gridCol w:w="2536"/>
        <w:gridCol w:w="1154"/>
        <w:gridCol w:w="1216"/>
        <w:gridCol w:w="870"/>
        <w:gridCol w:w="824"/>
        <w:gridCol w:w="540"/>
      </w:tblGrid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安全人口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平镇农村饮水安全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平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445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41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6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4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顿岗镇农村饮水安全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顿岗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5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53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1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南镇农村饮水安全工程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南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92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121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48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7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隘子镇农村饮水安全工程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隘子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8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78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31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4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农村饮水安全工程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759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64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05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58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镇农村饮水安全工程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61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9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37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56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前镇农村饮水安全工程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前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967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78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13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7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镇农村饮水安全工程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416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19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07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1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渡水瑶族乡农村饮水安全工程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渡水瑶族乡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027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93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97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98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镇农村饮水安全工程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镇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826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水、净水设施、管网铺设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156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62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93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333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95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18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77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2-2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灌区建设和改造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1"/>
        <w:gridCol w:w="1261"/>
        <w:gridCol w:w="1261"/>
        <w:gridCol w:w="1262"/>
        <w:gridCol w:w="1476"/>
        <w:gridCol w:w="856"/>
        <w:gridCol w:w="960"/>
        <w:gridCol w:w="960"/>
        <w:gridCol w:w="840"/>
        <w:gridCol w:w="1004"/>
        <w:gridCol w:w="870"/>
      </w:tblGrid>
      <w:tr>
        <w:trPr>
          <w:trHeight w:val="4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任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尖背灌区改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固改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道三面光处理、渡槽加固及配套建筑物改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34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13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凉口灌区改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顿岗镇、太平镇、城南镇、沈所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固改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道三面光处理、渡槽、隧洞加固及配套建筑物改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花山灌区改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固改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道三面光处理、渡槽加固及配套建筑物改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6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49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沈南、沈北灌区渠道建设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镇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配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道开挖、三面光处理及配套建筑物建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与防洪堤建设配套实施</w:t>
            </w:r>
          </w:p>
        </w:tc>
      </w:tr>
      <w:tr>
        <w:trPr>
          <w:trHeight w:val="114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山区小型灌区渠道改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配套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渠道三面光处理及配套建筑物改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5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2-3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病险水库加固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0"/>
        <w:gridCol w:w="1096"/>
        <w:gridCol w:w="884"/>
        <w:gridCol w:w="1140"/>
        <w:gridCol w:w="869"/>
        <w:gridCol w:w="720"/>
        <w:gridCol w:w="796"/>
        <w:gridCol w:w="1410"/>
        <w:gridCol w:w="960"/>
        <w:gridCol w:w="1260"/>
        <w:gridCol w:w="1350"/>
        <w:gridCol w:w="1064"/>
        <w:gridCol w:w="630"/>
      </w:tblGrid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流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系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河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一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口一级水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安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险加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洪、发电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灌浆、启闭系统处理、防洪公路、防洪电源改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口三级水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安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险加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洪、发电、灌溉、城市供水备用水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号、五号付坝除险加固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樟树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前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化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险加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洪、发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大坝灌浆、启闭系统处理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地水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平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地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险加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大坝灌浆、启闭系统处理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源水库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源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险加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大坝灌浆、启闭系统处理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2-4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大中型病险水闸除险加固</w:t>
      </w:r>
    </w:p>
    <w:tbl>
      <w:tblPr>
        <w:tblW w:w="13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0"/>
        <w:gridCol w:w="1050"/>
        <w:gridCol w:w="930"/>
        <w:gridCol w:w="1170"/>
        <w:gridCol w:w="886"/>
        <w:gridCol w:w="1064"/>
        <w:gridCol w:w="1306"/>
        <w:gridCol w:w="1290"/>
        <w:gridCol w:w="794"/>
        <w:gridCol w:w="1216"/>
        <w:gridCol w:w="1230"/>
        <w:gridCol w:w="1124"/>
        <w:gridCol w:w="600"/>
      </w:tblGrid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地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系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河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s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-5  </w:t>
      </w:r>
      <w:r>
        <w:rPr>
          <w:kern w:val="0"/>
          <w:sz w:val="28"/>
          <w:szCs w:val="28"/>
        </w:rPr>
        <w:t>农田水利基本建设</w:t>
      </w:r>
    </w:p>
    <w:tbl>
      <w:tblPr>
        <w:tblW w:w="14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959"/>
        <w:gridCol w:w="1050"/>
        <w:gridCol w:w="1240"/>
        <w:gridCol w:w="1190"/>
        <w:gridCol w:w="1080"/>
        <w:gridCol w:w="944"/>
        <w:gridCol w:w="960"/>
        <w:gridCol w:w="1364"/>
        <w:gridCol w:w="1486"/>
        <w:gridCol w:w="1540"/>
        <w:gridCol w:w="796"/>
      </w:tblGrid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流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系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河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-6  </w:t>
      </w:r>
      <w:r>
        <w:rPr>
          <w:kern w:val="0"/>
          <w:sz w:val="28"/>
          <w:szCs w:val="28"/>
        </w:rPr>
        <w:t>应急抗旱水源工程</w:t>
      </w:r>
    </w:p>
    <w:tbl>
      <w:tblPr>
        <w:tblW w:w="13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96"/>
        <w:gridCol w:w="1141"/>
        <w:gridCol w:w="1106"/>
        <w:gridCol w:w="1276"/>
        <w:gridCol w:w="1080"/>
        <w:gridCol w:w="794"/>
        <w:gridCol w:w="1164"/>
        <w:gridCol w:w="816"/>
        <w:gridCol w:w="1246"/>
        <w:gridCol w:w="1034"/>
        <w:gridCol w:w="1186"/>
        <w:gridCol w:w="660"/>
      </w:tblGrid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系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河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坑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子树头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背夫龙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坑龙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塘尾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澄江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头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安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米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景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公岩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地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倒流水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渡水瑶族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化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塘水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迳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放水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-7  </w:t>
      </w:r>
      <w:r>
        <w:rPr>
          <w:kern w:val="0"/>
          <w:sz w:val="28"/>
          <w:szCs w:val="28"/>
        </w:rPr>
        <w:t>小水电及农村电气化工程</w:t>
      </w:r>
    </w:p>
    <w:tbl>
      <w:tblPr>
        <w:tblW w:w="12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6"/>
        <w:gridCol w:w="1614"/>
        <w:gridCol w:w="1596"/>
        <w:gridCol w:w="1596"/>
        <w:gridCol w:w="1695"/>
        <w:gridCol w:w="1695"/>
        <w:gridCol w:w="1458"/>
        <w:gridCol w:w="1200"/>
      </w:tblGrid>
      <w:tr>
        <w:trPr>
          <w:trHeight w:val="7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市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五建成电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建电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电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五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高水电站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2-8</w:t>
      </w:r>
      <w:r>
        <w:rPr>
          <w:rFonts w:eastAsia="仿宋_GB2312;宋体"/>
          <w:kern w:val="0"/>
          <w:sz w:val="32"/>
          <w:szCs w:val="32"/>
        </w:rPr>
        <w:t xml:space="preserve">  </w:t>
      </w:r>
      <w:r>
        <w:rPr>
          <w:rFonts w:cs="宋体" w:eastAsia="仿宋_GB2312;宋体"/>
          <w:kern w:val="0"/>
          <w:sz w:val="32"/>
          <w:szCs w:val="32"/>
        </w:rPr>
        <w:t>小水电代燃料工程</w:t>
      </w:r>
    </w:p>
    <w:tbl>
      <w:tblPr>
        <w:tblW w:w="12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4"/>
        <w:gridCol w:w="1114"/>
        <w:gridCol w:w="1115"/>
        <w:gridCol w:w="1114"/>
        <w:gridCol w:w="1115"/>
        <w:gridCol w:w="1880"/>
        <w:gridCol w:w="1293"/>
        <w:gridCol w:w="1186"/>
        <w:gridCol w:w="1454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市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网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050" w:leader="none"/>
          <w:tab w:val="left" w:pos="5080" w:leader="none"/>
          <w:tab w:val="left" w:pos="5110" w:leader="none"/>
          <w:tab w:val="left" w:pos="5630" w:leader="none"/>
          <w:tab w:val="left" w:pos="6745" w:leader="none"/>
          <w:tab w:val="left" w:pos="8625" w:leader="none"/>
          <w:tab w:val="left" w:pos="10450" w:leader="none"/>
          <w:tab w:val="left" w:pos="12386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ab/>
        <w:t xml:space="preserve">2-9  </w:t>
      </w:r>
      <w:r>
        <w:rPr>
          <w:rFonts w:ascii="宋体" w:hAnsi="宋体" w:cs="宋体"/>
          <w:kern w:val="0"/>
          <w:sz w:val="20"/>
          <w:szCs w:val="20"/>
        </w:rPr>
        <w:t>节水灌溉工程</w:t>
      </w:r>
    </w:p>
    <w:tbl>
      <w:tblPr>
        <w:tblW w:w="12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4"/>
        <w:gridCol w:w="1114"/>
        <w:gridCol w:w="1115"/>
        <w:gridCol w:w="1114"/>
        <w:gridCol w:w="854"/>
        <w:gridCol w:w="1320"/>
        <w:gridCol w:w="1440"/>
        <w:gridCol w:w="1694"/>
        <w:gridCol w:w="162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地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尖背灌区节水灌溉示范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面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-1  </w:t>
      </w:r>
      <w:r>
        <w:rPr>
          <w:kern w:val="0"/>
          <w:sz w:val="28"/>
          <w:szCs w:val="28"/>
        </w:rPr>
        <w:t>重点水源工程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0"/>
        <w:gridCol w:w="990"/>
        <w:gridCol w:w="991"/>
        <w:gridCol w:w="991"/>
        <w:gridCol w:w="782"/>
        <w:gridCol w:w="2186"/>
        <w:gridCol w:w="1480"/>
        <w:gridCol w:w="1008"/>
        <w:gridCol w:w="918"/>
        <w:gridCol w:w="1020"/>
        <w:gridCol w:w="1020"/>
        <w:gridCol w:w="794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地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流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河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排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投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燎窝水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马市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迳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道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一）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山水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沈所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二级支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民、</w:t>
            </w:r>
            <w:r>
              <w:rPr>
                <w:szCs w:val="21"/>
              </w:rPr>
              <w:t>水污染治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态保护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口三级水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马市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安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民、</w:t>
            </w:r>
            <w:r>
              <w:rPr>
                <w:szCs w:val="21"/>
              </w:rPr>
              <w:t>水污染治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态保护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-2  </w:t>
      </w:r>
      <w:r>
        <w:rPr>
          <w:kern w:val="0"/>
          <w:sz w:val="28"/>
          <w:szCs w:val="28"/>
        </w:rPr>
        <w:t>调水、引、提水工程</w:t>
      </w:r>
    </w:p>
    <w:tbl>
      <w:tblPr>
        <w:tblW w:w="12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0"/>
        <w:gridCol w:w="1043"/>
        <w:gridCol w:w="1044"/>
        <w:gridCol w:w="1043"/>
        <w:gridCol w:w="1044"/>
        <w:gridCol w:w="790"/>
        <w:gridCol w:w="886"/>
        <w:gridCol w:w="1230"/>
        <w:gridCol w:w="1260"/>
        <w:gridCol w:w="1064"/>
        <w:gridCol w:w="1066"/>
        <w:gridCol w:w="570"/>
      </w:tblGrid>
      <w:tr>
        <w:trPr>
          <w:trHeight w:val="4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流域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河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</w:t>
            </w:r>
            <w:r>
              <w:rPr>
                <w:rFonts w:cs="宋体" w:ascii="宋体" w:hAnsi="宋体"/>
                <w:kern w:val="0"/>
                <w:szCs w:val="21"/>
              </w:rPr>
              <w:t>(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s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投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投资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3-3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城市供水工程</w:t>
      </w:r>
    </w:p>
    <w:tbl>
      <w:tblPr>
        <w:tblW w:w="12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20"/>
        <w:gridCol w:w="1424"/>
        <w:gridCol w:w="1065"/>
        <w:gridCol w:w="1124"/>
        <w:gridCol w:w="1350"/>
        <w:gridCol w:w="1366"/>
        <w:gridCol w:w="1290"/>
        <w:gridCol w:w="780"/>
        <w:gridCol w:w="840"/>
        <w:gridCol w:w="900"/>
      </w:tblGrid>
      <w:tr>
        <w:trPr>
          <w:trHeight w:val="49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</w:t>
            </w:r>
            <w:r>
              <w:rPr>
                <w:rFonts w:cs="宋体" w:ascii="宋体" w:hAnsi="宋体"/>
                <w:kern w:val="0"/>
                <w:szCs w:val="21"/>
              </w:rPr>
              <w:t>(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s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口三级水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山口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水厂及管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3-4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新灌区建设</w:t>
      </w:r>
    </w:p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3"/>
        <w:gridCol w:w="1034"/>
        <w:gridCol w:w="1096"/>
        <w:gridCol w:w="1020"/>
        <w:gridCol w:w="690"/>
        <w:gridCol w:w="1094"/>
        <w:gridCol w:w="856"/>
        <w:gridCol w:w="1230"/>
        <w:gridCol w:w="1274"/>
        <w:gridCol w:w="1470"/>
        <w:gridCol w:w="2040"/>
      </w:tblGrid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流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河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南、北灌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面光、涵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与沈所防洪堤建设配套实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3-5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其他水源工程</w:t>
      </w:r>
    </w:p>
    <w:tbl>
      <w:tblPr>
        <w:tblW w:w="13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4"/>
        <w:gridCol w:w="1096"/>
        <w:gridCol w:w="960"/>
        <w:gridCol w:w="870"/>
        <w:gridCol w:w="1050"/>
        <w:gridCol w:w="1170"/>
        <w:gridCol w:w="1124"/>
        <w:gridCol w:w="1260"/>
        <w:gridCol w:w="1230"/>
        <w:gridCol w:w="1440"/>
        <w:gridCol w:w="900"/>
      </w:tblGrid>
      <w:tr>
        <w:trPr>
          <w:trHeight w:val="4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地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流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河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寨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俄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溪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固改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陂头硬化、进水闸、冲沙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陂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石陂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田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溪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固改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陂头硬化、进水闸、冲沙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陂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维修过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禾花塘大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渡水瑶族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渡水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化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固改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陂头硬化、进水闸、冲沙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陂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石陂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4-1 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节水型社会示范区建设</w:t>
      </w:r>
    </w:p>
    <w:tbl>
      <w:tblPr>
        <w:tblW w:w="12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0"/>
        <w:gridCol w:w="1470"/>
        <w:gridCol w:w="1141"/>
        <w:gridCol w:w="1050"/>
        <w:gridCol w:w="780"/>
        <w:gridCol w:w="1380"/>
        <w:gridCol w:w="1620"/>
        <w:gridCol w:w="1574"/>
        <w:gridCol w:w="90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-2  </w:t>
      </w:r>
      <w:r>
        <w:rPr>
          <w:kern w:val="0"/>
          <w:sz w:val="28"/>
          <w:szCs w:val="28"/>
        </w:rPr>
        <w:t>水源地保护、水资源保护工程</w:t>
      </w:r>
    </w:p>
    <w:tbl>
      <w:tblPr>
        <w:tblW w:w="13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5"/>
        <w:gridCol w:w="891"/>
        <w:gridCol w:w="854"/>
        <w:gridCol w:w="1006"/>
        <w:gridCol w:w="974"/>
        <w:gridCol w:w="1080"/>
        <w:gridCol w:w="1380"/>
        <w:gridCol w:w="1216"/>
        <w:gridCol w:w="1244"/>
        <w:gridCol w:w="1546"/>
        <w:gridCol w:w="914"/>
      </w:tblGrid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流域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河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山水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沈所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二级支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民、</w:t>
            </w:r>
            <w:r>
              <w:rPr>
                <w:szCs w:val="21"/>
              </w:rPr>
              <w:t>水污染治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态保护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角水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马市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角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保护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一）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迳水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马市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迳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保护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二）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口三级水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马市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安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民、</w:t>
            </w:r>
            <w:r>
              <w:rPr>
                <w:szCs w:val="21"/>
              </w:rPr>
              <w:t>水污染治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态保护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燎窝水库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马市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浈江一级支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迳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坝、溢洪道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（一）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-1  </w:t>
      </w:r>
      <w:r>
        <w:rPr>
          <w:kern w:val="0"/>
          <w:sz w:val="28"/>
          <w:szCs w:val="28"/>
        </w:rPr>
        <w:t>重点流域、区域水土保持治理</w:t>
      </w:r>
    </w:p>
    <w:tbl>
      <w:tblPr>
        <w:tblW w:w="12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35"/>
        <w:gridCol w:w="1037"/>
        <w:gridCol w:w="1679"/>
        <w:gridCol w:w="1357"/>
        <w:gridCol w:w="1358"/>
        <w:gridCol w:w="1358"/>
        <w:gridCol w:w="1399"/>
        <w:gridCol w:w="1366"/>
        <w:gridCol w:w="976"/>
      </w:tblGrid>
      <w:tr>
        <w:trPr>
          <w:trHeight w:val="56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内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h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”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及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浈江马市观西塘小流域水土保持工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造水保林、经果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6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7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9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浈江</w:t>
            </w:r>
            <w:r>
              <w:rPr>
                <w:sz w:val="20"/>
                <w:szCs w:val="20"/>
              </w:rPr>
              <w:t>马市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域水土保持工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92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3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8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浈江</w:t>
            </w:r>
            <w:r>
              <w:rPr>
                <w:sz w:val="20"/>
                <w:szCs w:val="20"/>
              </w:rPr>
              <w:t>太平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域水土保持工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4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9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4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浈江</w:t>
            </w:r>
            <w:r>
              <w:rPr>
                <w:sz w:val="20"/>
                <w:szCs w:val="20"/>
              </w:rPr>
              <w:t>江口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域水土保持工程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62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698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9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</w:t>
            </w:r>
            <w:r>
              <w:rPr>
                <w:sz w:val="20"/>
                <w:szCs w:val="20"/>
              </w:rPr>
              <w:t>墨江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域水土保持工程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58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268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31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罗坝河流域水土保持工程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70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164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54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沈所河流域水土保持工程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9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315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5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宋体" w:hAnsi="仿宋_GB2312;宋体" w:eastAsia="仿宋_GB2312;宋体"/>
          <w:kern w:val="0"/>
          <w:sz w:val="28"/>
          <w:szCs w:val="28"/>
        </w:rPr>
      </w:pPr>
      <w:r>
        <w:rPr>
          <w:rFonts w:eastAsia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-2  </w:t>
      </w:r>
      <w:r>
        <w:rPr>
          <w:kern w:val="0"/>
          <w:sz w:val="28"/>
          <w:szCs w:val="28"/>
        </w:rPr>
        <w:t>河流、湿地生态修复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4"/>
        <w:gridCol w:w="1131"/>
        <w:gridCol w:w="1131"/>
        <w:gridCol w:w="1131"/>
        <w:gridCol w:w="1131"/>
        <w:gridCol w:w="1131"/>
        <w:gridCol w:w="766"/>
        <w:gridCol w:w="1274"/>
        <w:gridCol w:w="1366"/>
        <w:gridCol w:w="1424"/>
        <w:gridCol w:w="690"/>
      </w:tblGrid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流域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河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5-3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清淤疏浚工程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1"/>
        <w:gridCol w:w="1290"/>
        <w:gridCol w:w="974"/>
        <w:gridCol w:w="1050"/>
        <w:gridCol w:w="1710"/>
        <w:gridCol w:w="1966"/>
        <w:gridCol w:w="1874"/>
        <w:gridCol w:w="1920"/>
      </w:tblGrid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k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6-1 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水文水资源水土保持监测能力建设</w:t>
      </w:r>
    </w:p>
    <w:tbl>
      <w:tblPr>
        <w:tblW w:w="13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1110"/>
        <w:gridCol w:w="1453"/>
        <w:gridCol w:w="1201"/>
        <w:gridCol w:w="1336"/>
        <w:gridCol w:w="1394"/>
        <w:gridCol w:w="2746"/>
        <w:gridCol w:w="1306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二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浈江马市观西塘小流域水土保持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造水保林、经果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理水土流失面积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3km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6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66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浈江</w:t>
            </w:r>
            <w:r>
              <w:rPr>
                <w:sz w:val="20"/>
                <w:szCs w:val="20"/>
              </w:rPr>
              <w:t>马市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域水土保持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理水土流失面积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km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92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924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浈江</w:t>
            </w:r>
            <w:r>
              <w:rPr>
                <w:sz w:val="20"/>
                <w:szCs w:val="20"/>
              </w:rPr>
              <w:t>太平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域水土保持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理水土流失面积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km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4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47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浈江</w:t>
            </w:r>
            <w:r>
              <w:rPr>
                <w:sz w:val="20"/>
                <w:szCs w:val="20"/>
              </w:rPr>
              <w:t>江口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域水土保持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理水土流失面积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km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6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62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</w:t>
            </w:r>
            <w:r>
              <w:rPr>
                <w:sz w:val="20"/>
                <w:szCs w:val="20"/>
              </w:rPr>
              <w:t>墨江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流域水土保持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理水土流失面积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3km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5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58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罗坝河流域水土保持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理水土流失面积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km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70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沈所河流域水土保持工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生物坝，营造水保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理水土流失面积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5km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9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9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-2  </w:t>
      </w:r>
      <w:r>
        <w:rPr>
          <w:kern w:val="0"/>
          <w:sz w:val="28"/>
          <w:szCs w:val="28"/>
        </w:rPr>
        <w:t>防汛通讯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90"/>
        <w:gridCol w:w="1591"/>
        <w:gridCol w:w="1591"/>
        <w:gridCol w:w="1591"/>
        <w:gridCol w:w="717"/>
        <w:gridCol w:w="1560"/>
        <w:gridCol w:w="1546"/>
        <w:gridCol w:w="1574"/>
        <w:gridCol w:w="660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防汛通讯、网络工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市镇、太平、顿岗、沈所、城南、澄江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建、续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、固话、网络、三防会商系统（二期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6-3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水政执法基础设施建设</w:t>
      </w:r>
    </w:p>
    <w:tbl>
      <w:tblPr>
        <w:tblW w:w="12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69"/>
        <w:gridCol w:w="1570"/>
        <w:gridCol w:w="1253"/>
        <w:gridCol w:w="1350"/>
        <w:gridCol w:w="946"/>
        <w:gridCol w:w="1334"/>
        <w:gridCol w:w="1396"/>
        <w:gridCol w:w="1680"/>
        <w:gridCol w:w="1020"/>
      </w:tblGrid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执法车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执法船（艇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摄像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码照相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录音机（笔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便携式电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打印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复印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传真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望远镜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扩音设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放像器材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喊话器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韶关始兴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法装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政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-4  </w:t>
      </w:r>
      <w:r>
        <w:rPr>
          <w:kern w:val="0"/>
          <w:sz w:val="28"/>
          <w:szCs w:val="28"/>
        </w:rPr>
        <w:t>科研教育水利政策法规</w:t>
      </w:r>
    </w:p>
    <w:tbl>
      <w:tblPr>
        <w:tblW w:w="12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35"/>
        <w:gridCol w:w="2235"/>
        <w:gridCol w:w="2235"/>
        <w:gridCol w:w="1674"/>
        <w:gridCol w:w="2010"/>
        <w:gridCol w:w="1440"/>
      </w:tblGrid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需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6-5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前期工作</w:t>
      </w:r>
    </w:p>
    <w:tbl>
      <w:tblPr>
        <w:tblW w:w="14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8"/>
        <w:gridCol w:w="1558"/>
        <w:gridCol w:w="1250"/>
        <w:gridCol w:w="1867"/>
        <w:gridCol w:w="1558"/>
        <w:gridCol w:w="1558"/>
        <w:gridCol w:w="1558"/>
        <w:gridCol w:w="1559"/>
        <w:gridCol w:w="87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所在地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期阶段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规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期工作费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五期间投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始兴县沈所河治理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所镇、城南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、地勘、初步设计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、灌溉、人口、耕地保护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堤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K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始兴县罗坝河治理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镇、顿岗镇、太平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、地勘、可研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、灌溉、人口、耕地保护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堤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K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始兴县罗坝水库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坝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、地勘、初步设计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、灌溉、发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.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始兴县尖背灌区改造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市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、可研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步设计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溉、排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2512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658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65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5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ascii="仿宋_GB2312;宋体" w:hAnsi="仿宋_GB2312;宋体" w:eastAsia="仿宋_GB2312;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9:00Z</dcterms:created>
  <dc:creator>MC SYSTEM</dc:creator>
  <dc:description/>
  <dc:language>en-US</dc:language>
  <cp:lastModifiedBy>微软用户</cp:lastModifiedBy>
  <dcterms:modified xsi:type="dcterms:W3CDTF">2015-06-23T08:51:18Z</dcterms:modified>
  <cp:revision>63</cp:revision>
  <dc:subject/>
  <dc:title>广东省水利发展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