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spacing w:lineRule="atLeas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政府承诺为民办好的八件实事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0"/>
        <w:gridCol w:w="8440"/>
        <w:gridCol w:w="1716"/>
        <w:gridCol w:w="11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造墨江农贸市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用地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，工程包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以上的标准化农贸市场及商品房建设（主要用于安置），预计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亿元。项目建成后将明显改善农贸市场经营环境，满足群众日常生活需要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三旧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完成</w:t>
            </w:r>
          </w:p>
        </w:tc>
      </w:tr>
      <w:tr>
        <w:trPr>
          <w:trHeight w:val="27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里山无害化生活垃圾处理场建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选址太平镇五里山蛇窝俚，占地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.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平方米，库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立方米，可填埋垃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，设计日平均处理垃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吨，使用年限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预计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（其中申请国家资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地方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）。项目建成后将提高城市生活垃圾的无害化处理率，有利于防治环境污染，营造良好的生活、投资和旅游环境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住建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完成</w:t>
            </w:r>
          </w:p>
        </w:tc>
      </w:tr>
      <w:tr>
        <w:trPr>
          <w:trHeight w:val="2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建全民健身广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选址新体育馆旁边，建设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96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户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篮球场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门球场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网球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羽毛球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乒乓球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健身器材的健身路径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*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游泳池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长河卵石路径。预计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（争取省体育彩票公益金资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）。项目建成后为市民提供一个健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好去处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体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完成</w:t>
            </w:r>
          </w:p>
        </w:tc>
      </w:tr>
      <w:tr>
        <w:trPr>
          <w:trHeight w:val="27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启动城乡养老保险工作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省市要求，我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启动新型农村社会养老保险和城镇居民养老保险工作，实现适龄人群参保全覆盖。县级配套补贴标准为：一般人员每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重度残疾人每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基础养老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居民）每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2.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初步测算，涉及参保人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796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县级配套资金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启动</w:t>
            </w:r>
          </w:p>
        </w:tc>
      </w:tr>
      <w:tr>
        <w:trPr>
          <w:trHeight w:val="2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视频监控系统建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项目包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视频监控点建设及所有设备的安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线、交流供电等辅助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划安装视频监控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其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红远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高速球机监控点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红远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固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监控点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预算总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项目建成后将有利于进一步加强社会治安管理，预防和打击各类违法犯罪行为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公安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完成</w:t>
            </w:r>
          </w:p>
        </w:tc>
      </w:tr>
      <w:tr>
        <w:trPr>
          <w:trHeight w:val="24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影剧院、博物馆建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丝绸文化产业创意园一期公共服务设施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新影剧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博物馆建筑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计划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建成后，可进一步满足市民休闲文化需求，成为展示始兴历史文化的窗口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住建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完成</w:t>
            </w:r>
          </w:p>
        </w:tc>
      </w:tr>
      <w:tr>
        <w:trPr>
          <w:trHeight w:val="59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绿化亮化工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项目包含三项内容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态景观林带建设。计划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，建设任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。其中生态景观林带建设里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，共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（高速公路两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范围内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可视范围造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城区绿化工程。计划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，工程包括县城公共绿地绿化，重点做好“一场二园三转角”（即：市民生态文化休闲广场、九龄公园、丹凤山公园、五里山路口三角区、始兴中学路口三角区、建滔厂路口三角区）的绿地绿化工作；县城高速公路出口迎宾大道景观绿化带建设；墨江南路景观绿化带建设；永安大道从建滔积层板厂到五里山路段园林绿化带建设；沿江北路居民休闲景观绿化带建设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城乡亮化工程。计划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。各乡镇墟镇安装街灯等亮化设施和墟镇绿化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林业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住建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乡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完成</w:t>
            </w:r>
          </w:p>
        </w:tc>
      </w:tr>
      <w:tr>
        <w:trPr>
          <w:trHeight w:val="26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洪灾害防治非工程措施建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项目总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建设内容包括山洪灾害普查、雨量水情监测系统建设、监测预报预警平台建设、预警系统建设、责任制组织体系建立、防御预案编制与完善以及宣传培训演练等。该项目完成后，可有效防御全县范围内山洪灾害，最大限度地减少人员伤亡和财产损失，避免群死群伤事件的发生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水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完成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2:00Z</dcterms:created>
  <dc:creator>新蓝凌科技</dc:creator>
  <dc:description/>
  <cp:keywords/>
  <dc:language>en-US</dc:language>
  <cp:lastModifiedBy>赖金艳</cp:lastModifiedBy>
  <cp:lastPrinted>2012-03-15T09:59:00Z</cp:lastPrinted>
  <dcterms:modified xsi:type="dcterms:W3CDTF">2012-04-05T07:52:00Z</dcterms:modified>
  <cp:revision>2</cp:revision>
  <dc:subject/>
  <dc:title>县十四届人大二次会议文件（ ）</dc:title>
</cp:coreProperties>
</file>