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划定始兴县烟花爆竹禁放区的通告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征求意见稿）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保护环境，保障公共安全，营造县城居民良好的工作、生活环境，根据国务院《烟花爆竹安全管理条例》《中华人民共和国治安管理处罚法》《广东省焰火晚会烟花爆竹燃放安全规程》和《韶关市烟花爆竹燃放安全管理条例》等有关法律法规规定，我县决定进一步加强县城烟花爆竹安全管理。现将有关事项通告如下：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禁放区域范围</w:t>
      </w:r>
    </w:p>
    <w:p>
      <w:pPr>
        <w:pStyle w:val="Normal"/>
        <w:spacing w:lineRule="exact" w:line="590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城区禁放区域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里山中石化加油站—低坝—天元大桥以西、沿江南路—丹凤路以北、墨江平湖闸坝—丹凤西路以东、丹凤山公园—中海油加油站—火车站以南范围内。今后将根据城市发展和环境保护需要逐步扩大禁燃区范围。</w:t>
      </w:r>
    </w:p>
    <w:p>
      <w:pPr>
        <w:pStyle w:val="Normal"/>
        <w:spacing w:lineRule="exact" w:line="590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重点禁放区域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物保护单位；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车站等交通枢纽以及铁路线路安全保护区内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易燃易爆物品生产、储存单位；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变电设施安全保护区内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疗机构、学校、敬老院；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林等重点防火区。</w:t>
      </w:r>
    </w:p>
    <w:p>
      <w:pPr>
        <w:pStyle w:val="Normal"/>
        <w:spacing w:lineRule="exact" w:line="590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从重处罚情形</w:t>
      </w:r>
    </w:p>
    <w:p>
      <w:pPr>
        <w:pStyle w:val="Normal"/>
        <w:spacing w:lineRule="exact" w:line="59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包括一切节日、喜庆、丧事等活动期间燃放烟花爆竹的行为。</w:t>
      </w:r>
    </w:p>
    <w:p>
      <w:pPr>
        <w:pStyle w:val="Normal"/>
        <w:spacing w:lineRule="exact" w:line="6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管理规定</w:t>
      </w:r>
    </w:p>
    <w:p>
      <w:pPr>
        <w:pStyle w:val="Normal"/>
        <w:spacing w:lineRule="exact" w:line="6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自本通告实施之日起，禁放区域全面禁止燃放各类烟花爆竹；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申请举办焰火晚会以及其他大型焰火燃放活动，主办单位应当按照分级管理的规定，向公安部门申请，经批准后方可进行燃放作业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在禁区内燃放烟花爆竹，或者以危害公共安全和人身、财产安全的方式燃放烟花爆竹的，由公安部门责令停止燃放，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以下的罚款，构成违反治安管理行为的，依法给予治安管理处罚。</w:t>
      </w:r>
    </w:p>
    <w:p>
      <w:pPr>
        <w:pStyle w:val="Normal"/>
        <w:spacing w:lineRule="exact" w:line="6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本通告自发布之日起实施</w:t>
      </w:r>
    </w:p>
    <w:p>
      <w:pPr>
        <w:pStyle w:val="Normal"/>
        <w:spacing w:lineRule="exact" w:line="660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始兴县人民政府</w:t>
      </w:r>
    </w:p>
    <w:p>
      <w:pPr>
        <w:pStyle w:val="Normal"/>
        <w:ind w:firstLine="645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8:00Z</dcterms:created>
  <dc:creator>MC SYSTEM</dc:creator>
  <dc:description/>
  <cp:keywords/>
  <dc:language>en-US</dc:language>
  <cp:lastModifiedBy>Sky123.Org</cp:lastModifiedBy>
  <cp:lastPrinted>2018-11-20T11:46:00Z</cp:lastPrinted>
  <dcterms:modified xsi:type="dcterms:W3CDTF">2018-11-22T01:45:00Z</dcterms:modified>
  <cp:revision>3</cp:revision>
  <dc:subject/>
  <dc:title>始兴县人民政府</dc:title>
</cp:coreProperties>
</file>