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6"/>
          <w:szCs w:val="36"/>
          <w:lang w:val="en-US" w:eastAsia="zh-CN" w:bidi="ar"/>
        </w:rPr>
        <w:t>2019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  <w:lang w:val="en-US" w:eastAsia="zh-CN" w:bidi="ar"/>
        </w:rPr>
        <w:t>年第一、二季度“始兴好人”拟表彰人选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00"/>
        <w:gridCol w:w="6368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宋体" w:eastAsia="黑体"/>
                <w:szCs w:val="32"/>
              </w:rPr>
              <w:t>类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宋体" w:eastAsia="黑体"/>
                <w:szCs w:val="32"/>
              </w:rPr>
              <w:t>姓</w:t>
            </w:r>
            <w:r>
              <w:rPr>
                <w:rFonts w:ascii="黑体" w:hAnsi="黑体" w:eastAsia="黑体"/>
                <w:szCs w:val="32"/>
              </w:rPr>
              <w:t xml:space="preserve">  </w:t>
            </w:r>
            <w:r>
              <w:rPr>
                <w:rFonts w:ascii="黑体" w:hAnsi="黑体" w:cs="宋体" w:eastAsia="黑体"/>
                <w:szCs w:val="32"/>
              </w:rPr>
              <w:t>名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宋体" w:eastAsia="黑体"/>
                <w:szCs w:val="32"/>
              </w:rPr>
              <w:t>基本情况</w:t>
            </w:r>
          </w:p>
        </w:tc>
      </w:tr>
      <w:tr>
        <w:trPr>
          <w:trHeight w:val="624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助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为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谢伦祥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岁，群众，始兴县沈所镇南方村上门组村民，建筑工程师。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蓝唯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岁，群众，始兴县澄江镇暖田村晓外组村民。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敬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奉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曾小燕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岁，中共党员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,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始兴县人民政府办公室工作人员、城南镇河南村驻村干部。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茂辉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岁，中共党员，始兴县太平镇城中社区居委会党总支书记、主任。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中勇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岁，中共党员，始兴县风度中学教师。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伦清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岁，群众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,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始兴县顿岗镇卫生院西医组长。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孝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爱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玉芳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岁，群众，日本电产（韶关）有限公司工人。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游贵竹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6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岁，群众，始兴县司前镇李屋村二组村民。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谢义生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岁，中共党员，始兴县深渡水瑶族乡坪田村坪二组村民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8-16T15:15:00Z</cp:lastPrinted>
  <dcterms:modified xsi:type="dcterms:W3CDTF">2019-08-23T08:4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