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7.png" ContentType="image/png"/>
  <Override PartName="/word/media/image4.png" ContentType="image/png"/>
  <Override PartName="/word/media/image5.png" ContentType="image/png"/>
  <Override PartName="/word/media/image6.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lang w:val="en-US" w:eastAsia="en-US"/>
        </w:rPr>
      </w:pPr>
      <w:r>
        <w:rPr>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486400"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5486400" cy="796290"/>
                    </a:xfrm>
                    <a:prstGeom prst="rect">
                      <a:avLst/>
                    </a:prstGeom>
                  </pic:spPr>
                </pic:pic>
              </a:graphicData>
            </a:graphic>
          </wp:anchor>
        </w:drawing>
      </w:r>
      <w:bookmarkStart w:id="0" w:name="hongtou"/>
      <w:bookmarkStart w:id="1" w:name="hongtou"/>
      <w:bookmarkEnd w:id="1"/>
    </w:p>
    <w:p>
      <w:pPr>
        <w:pStyle w:val="New"/>
        <w:rPr/>
      </w:pPr>
      <w:r>
        <w:rPr/>
      </w:r>
    </w:p>
    <w:p>
      <w:pPr>
        <w:pStyle w:val="New"/>
        <w:rPr/>
      </w:pPr>
      <w:r>
        <w:rPr/>
      </w:r>
    </w:p>
    <w:p>
      <w:pPr>
        <w:pStyle w:val="New"/>
        <w:ind w:left="185" w:hanging="185"/>
        <w:jc w:val="center"/>
        <w:rPr>
          <w:rFonts w:eastAsia="仿宋_GB2312"/>
          <w:szCs w:val="21"/>
        </w:rPr>
      </w:pPr>
      <w:r>
        <w:rPr>
          <w:rFonts w:eastAsia="仿宋_GB2312"/>
          <w:szCs w:val="21"/>
        </w:rPr>
      </w:r>
    </w:p>
    <w:p>
      <w:pPr>
        <w:pStyle w:val="New"/>
        <w:spacing w:lineRule="atLeast" w:line="0"/>
        <w:ind w:left="283" w:hanging="283"/>
        <w:jc w:val="center"/>
        <w:rPr>
          <w:rFonts w:eastAsia="仿宋_GB2312"/>
          <w:b/>
          <w:b/>
          <w:sz w:val="32"/>
          <w:szCs w:val="21"/>
        </w:rPr>
      </w:pPr>
      <w:r>
        <w:rPr>
          <w:rFonts w:eastAsia="仿宋_GB2312"/>
          <w:b/>
          <w:sz w:val="32"/>
          <w:szCs w:val="21"/>
        </w:rPr>
      </w:r>
    </w:p>
    <w:p>
      <w:pPr>
        <w:pStyle w:val="New"/>
        <w:spacing w:lineRule="atLeast" w:line="0"/>
        <w:ind w:left="283" w:hanging="283"/>
        <w:jc w:val="center"/>
        <w:rPr>
          <w:rFonts w:eastAsia="仿宋_GB2312"/>
          <w:b/>
          <w:b/>
          <w:sz w:val="32"/>
          <w:szCs w:val="21"/>
          <w:lang w:eastAsia="zh-CN"/>
        </w:rPr>
      </w:pPr>
      <w:r>
        <w:rPr>
          <w:rFonts w:eastAsia="仿宋_GB2312"/>
          <w:b/>
          <w:sz w:val="32"/>
          <w:szCs w:val="21"/>
          <w:lang w:eastAsia="zh-CN"/>
        </w:rPr>
      </w:r>
    </w:p>
    <w:p>
      <w:pPr>
        <w:pStyle w:val="New"/>
        <w:spacing w:lineRule="atLeast" w:line="0"/>
        <w:ind w:left="283" w:hanging="283"/>
        <w:jc w:val="center"/>
        <w:rPr>
          <w:szCs w:val="21"/>
        </w:rPr>
      </w:pPr>
      <w:r>
        <w:rPr>
          <w:rFonts w:eastAsia="仿宋_GB2312"/>
          <w:b w:val="false"/>
          <w:bCs/>
          <w:sz w:val="32"/>
          <w:szCs w:val="21"/>
          <w:lang w:eastAsia="zh-CN"/>
        </w:rPr>
        <w:t>韶府〔</w:t>
      </w:r>
      <w:r>
        <w:rPr>
          <w:rFonts w:eastAsia="仿宋_GB2312"/>
          <w:b w:val="false"/>
          <w:bCs/>
          <w:sz w:val="32"/>
          <w:szCs w:val="21"/>
          <w:lang w:eastAsia="zh-CN"/>
        </w:rPr>
        <w:t>2016</w:t>
      </w:r>
      <w:r>
        <w:rPr>
          <w:rFonts w:eastAsia="仿宋_GB2312"/>
          <w:b w:val="false"/>
          <w:bCs/>
          <w:sz w:val="32"/>
          <w:szCs w:val="21"/>
          <w:lang w:eastAsia="zh-CN"/>
        </w:rPr>
        <w:t>〕</w:t>
      </w:r>
      <w:r>
        <w:rPr>
          <w:rFonts w:eastAsia="仿宋_GB2312"/>
          <w:b w:val="false"/>
          <w:bCs/>
          <w:sz w:val="32"/>
          <w:szCs w:val="21"/>
          <w:lang w:eastAsia="zh-CN"/>
        </w:rPr>
        <w:t>34</w:t>
      </w:r>
      <w:r>
        <w:rPr>
          <w:rFonts w:eastAsia="仿宋_GB2312"/>
          <w:b w:val="false"/>
          <w:bCs/>
          <w:sz w:val="32"/>
          <w:szCs w:val="21"/>
          <w:lang w:eastAsia="zh-CN"/>
        </w:rPr>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5715000" cy="168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6" r="-7" b="-236"/>
                    <a:stretch>
                      <a:fillRect/>
                    </a:stretch>
                  </pic:blipFill>
                  <pic:spPr bwMode="auto">
                    <a:xfrm>
                      <a:off x="0" y="0"/>
                      <a:ext cx="5715000" cy="168910"/>
                    </a:xfrm>
                    <a:prstGeom prst="rect">
                      <a:avLst/>
                    </a:prstGeom>
                  </pic:spPr>
                </pic:pic>
              </a:graphicData>
            </a:graphic>
          </wp:anchor>
        </w:drawing>
      </w:r>
      <w:r>
        <w:rPr>
          <w:rFonts w:eastAsia="仿宋_GB2312"/>
          <w:b w:val="false"/>
          <w:bCs/>
          <w:sz w:val="32"/>
          <w:szCs w:val="21"/>
          <w:lang w:eastAsia="zh-CN"/>
        </w:rPr>
        <w:t>号</w:t>
      </w:r>
    </w:p>
    <w:p>
      <w:pPr>
        <w:pStyle w:val="New"/>
        <w:spacing w:lineRule="atLeast" w:line="0"/>
        <w:jc w:val="center"/>
        <w:rPr>
          <w:szCs w:val="21"/>
        </w:rPr>
      </w:pPr>
      <w:r>
        <w:rPr>
          <w:szCs w:val="21"/>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jc w:val="both"/>
        <w:textAlignment w:val="auto"/>
        <w:rPr>
          <w:spacing w:val="-6"/>
          <w:szCs w:val="21"/>
        </w:rPr>
      </w:pPr>
      <w:r>
        <w:rPr>
          <w:spacing w:val="-6"/>
          <w:szCs w:val="21"/>
        </w:rPr>
      </w:r>
      <w:bookmarkStart w:id="2" w:name="zhengwen"/>
      <w:bookmarkStart w:id="3" w:name="zhengwen"/>
      <w:bookmarkEnd w:id="3"/>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jc w:val="both"/>
        <w:textAlignment w:val="auto"/>
        <w:rPr>
          <w:spacing w:val="-6"/>
        </w:rPr>
      </w:pPr>
      <w:r>
        <w:rPr>
          <w:spacing w:val="-6"/>
        </w:rPr>
      </w:r>
    </w:p>
    <w:p>
      <w:pPr>
        <w:pStyle w:val="Normal"/>
        <w:snapToGrid w:val="false"/>
        <w:spacing w:lineRule="exact" w:line="600"/>
        <w:jc w:val="center"/>
        <w:rPr>
          <w:rFonts w:eastAsia="方正小标宋简体"/>
          <w:sz w:val="44"/>
          <w:szCs w:val="44"/>
        </w:rPr>
      </w:pPr>
      <w:r>
        <w:rPr>
          <w:rFonts w:ascii="方正小标宋简体" w:hAnsi="方正小标宋简体" w:eastAsia="方正小标宋简体"/>
          <w:sz w:val="44"/>
        </w:rPr>
        <w:t>韶关市人民政府</w:t>
      </w:r>
      <w:r>
        <w:rPr>
          <w:rFonts w:eastAsia="方正小标宋简体"/>
          <w:sz w:val="44"/>
          <w:szCs w:val="44"/>
        </w:rPr>
        <w:t>关于机关事业单位工作人员</w:t>
      </w:r>
    </w:p>
    <w:p>
      <w:pPr>
        <w:pStyle w:val="Normal"/>
        <w:snapToGrid w:val="false"/>
        <w:spacing w:lineRule="exact" w:line="600"/>
        <w:jc w:val="center"/>
        <w:rPr>
          <w:rFonts w:eastAsia="方正小标宋简体"/>
          <w:sz w:val="44"/>
          <w:szCs w:val="44"/>
        </w:rPr>
      </w:pPr>
      <w:r>
        <w:rPr>
          <w:rFonts w:eastAsia="方正小标宋简体"/>
          <w:sz w:val="44"/>
          <w:szCs w:val="44"/>
        </w:rPr>
        <w:t>养老保险制度改革贯彻意见的通知</w:t>
      </w:r>
    </w:p>
    <w:p>
      <w:pPr>
        <w:pStyle w:val="Normal"/>
        <w:tabs>
          <w:tab w:val="clear" w:pos="420"/>
          <w:tab w:val="left" w:pos="640" w:leader="none"/>
        </w:tabs>
        <w:snapToGrid w:val="false"/>
        <w:spacing w:lineRule="exact" w:line="800"/>
        <w:rPr>
          <w:rFonts w:eastAsia="方正小标宋简体"/>
          <w:sz w:val="44"/>
          <w:szCs w:val="44"/>
        </w:rPr>
      </w:pPr>
      <w:r>
        <w:rPr>
          <w:rFonts w:eastAsia="方正小标宋简体"/>
          <w:sz w:val="44"/>
          <w:szCs w:val="44"/>
        </w:rPr>
      </w:r>
    </w:p>
    <w:p>
      <w:pPr>
        <w:pStyle w:val="Normal"/>
        <w:spacing w:lineRule="exact" w:line="600"/>
        <w:rPr>
          <w:szCs w:val="32"/>
        </w:rPr>
      </w:pPr>
      <w:r>
        <w:rPr>
          <w:szCs w:val="32"/>
        </w:rPr>
        <w:t>各县（市、区）人民政府，市政府各部门、各直属机构，中省驻韶</w:t>
      </w:r>
      <w:r>
        <w:rPr>
          <w:szCs w:val="32"/>
        </w:rPr>
        <w:t>有关</w:t>
      </w:r>
      <w:r>
        <w:rPr>
          <w:szCs w:val="32"/>
        </w:rPr>
        <w:t>单位：</w:t>
      </w:r>
    </w:p>
    <w:p>
      <w:pPr>
        <w:pStyle w:val="Normal"/>
        <w:spacing w:lineRule="exact" w:line="600"/>
        <w:ind w:firstLine="640"/>
        <w:rPr>
          <w:szCs w:val="32"/>
        </w:rPr>
      </w:pPr>
      <w:r>
        <w:rPr>
          <w:szCs w:val="32"/>
        </w:rPr>
        <w:t>根据《广东省人民政府关于贯彻落实＜国务院关于机关事业单位工作人员养老保险制度改革的决定＞的通知》（粤府〔</w:t>
      </w:r>
      <w:r>
        <w:rPr>
          <w:szCs w:val="32"/>
        </w:rPr>
        <w:t>2015</w:t>
      </w:r>
      <w:r>
        <w:rPr>
          <w:szCs w:val="32"/>
        </w:rPr>
        <w:t>〕</w:t>
      </w:r>
      <w:r>
        <w:rPr>
          <w:szCs w:val="32"/>
        </w:rPr>
        <w:t>129</w:t>
      </w:r>
      <w:r>
        <w:rPr>
          <w:szCs w:val="32"/>
        </w:rPr>
        <w:t>号）要求，结合我市实际，现就我市机关事业单位工作人员养老保险制度改革工作提出以下贯彻意见，请结合粤府〔</w:t>
      </w:r>
      <w:r>
        <w:rPr>
          <w:szCs w:val="32"/>
        </w:rPr>
        <w:t>2015</w:t>
      </w:r>
      <w:r>
        <w:rPr>
          <w:szCs w:val="32"/>
        </w:rPr>
        <w:t>〕</w:t>
      </w:r>
      <w:r>
        <w:rPr>
          <w:szCs w:val="32"/>
        </w:rPr>
        <w:t>129</w:t>
      </w:r>
      <w:r>
        <w:rPr>
          <w:szCs w:val="32"/>
        </w:rPr>
        <w:t>号文件要求一并遵照执行。</w:t>
      </w:r>
    </w:p>
    <w:p>
      <w:pPr>
        <w:pStyle w:val="Normal"/>
        <w:spacing w:lineRule="exact" w:line="600"/>
        <w:ind w:firstLine="640"/>
        <w:rPr>
          <w:szCs w:val="32"/>
        </w:rPr>
      </w:pPr>
      <w:r>
        <w:rPr>
          <w:rFonts w:cs="黑体" w:eastAsia="黑体"/>
          <w:szCs w:val="32"/>
        </w:rPr>
        <w:t>一、关于基金统筹层次</w:t>
      </w:r>
    </w:p>
    <w:p>
      <w:pPr>
        <w:pStyle w:val="Normal"/>
        <w:spacing w:lineRule="exact" w:line="600"/>
        <w:ind w:firstLine="640"/>
        <w:rPr>
          <w:szCs w:val="32"/>
        </w:rPr>
      </w:pPr>
      <w:r>
        <w:rPr>
          <w:szCs w:val="32"/>
        </w:rPr>
        <w:t>我市机关事业单位基本养老保险基金实行市直、县（市、区）分别统筹，国家、省有规定或条件成熟时再逐步提高统筹层次。各级人民政府承担本统筹区机关事业单位养老保险基金征收、管理和支付的责任。</w:t>
      </w:r>
    </w:p>
    <w:p>
      <w:pPr>
        <w:pStyle w:val="Normal"/>
        <w:spacing w:lineRule="exact" w:line="600"/>
        <w:ind w:firstLine="640"/>
        <w:rPr>
          <w:szCs w:val="32"/>
        </w:rPr>
      </w:pPr>
      <w:r>
        <w:rPr>
          <w:rFonts w:cs="黑体" w:eastAsia="黑体"/>
          <w:szCs w:val="32"/>
        </w:rPr>
        <w:t>二、关于职业年金单位缴费</w:t>
      </w:r>
    </w:p>
    <w:p>
      <w:pPr>
        <w:pStyle w:val="Normal"/>
        <w:spacing w:lineRule="exact" w:line="600"/>
        <w:ind w:firstLine="640"/>
        <w:rPr>
          <w:szCs w:val="32"/>
        </w:rPr>
      </w:pPr>
      <w:r>
        <w:rPr>
          <w:szCs w:val="32"/>
        </w:rPr>
        <w:t>参加市直统筹机关事业单位基本养老保险的单位（含财政全额供款单位和非财政全额供款单位），职业年金单位缴费实行实账积累；各县（市、区）自行确定本统筹区财政全额供款单位的职业年金单位缴费方式。</w:t>
      </w:r>
    </w:p>
    <w:p>
      <w:pPr>
        <w:pStyle w:val="Normal"/>
        <w:spacing w:lineRule="exact" w:line="600"/>
        <w:ind w:firstLine="640"/>
        <w:rPr>
          <w:rFonts w:eastAsia="黑体"/>
          <w:szCs w:val="32"/>
        </w:rPr>
      </w:pPr>
      <w:r>
        <w:rPr>
          <w:rFonts w:cs="黑体" w:eastAsia="黑体"/>
          <w:szCs w:val="32"/>
        </w:rPr>
        <w:t>三、关于个人缴费本息发放</w:t>
      </w:r>
    </w:p>
    <w:p>
      <w:pPr>
        <w:pStyle w:val="Normal"/>
        <w:spacing w:lineRule="exact" w:line="600"/>
        <w:ind w:firstLine="645"/>
        <w:rPr>
          <w:szCs w:val="32"/>
        </w:rPr>
      </w:pPr>
      <w:r>
        <w:rPr>
          <w:szCs w:val="32"/>
        </w:rPr>
        <w:t>本通知实施当月起停止按原办法办理机关事业单位工作人员退休退保业务。符合粤府〔</w:t>
      </w:r>
      <w:r>
        <w:rPr>
          <w:szCs w:val="32"/>
        </w:rPr>
        <w:t>2015</w:t>
      </w:r>
      <w:r>
        <w:rPr>
          <w:szCs w:val="32"/>
        </w:rPr>
        <w:t>〕</w:t>
      </w:r>
      <w:r>
        <w:rPr>
          <w:szCs w:val="32"/>
        </w:rPr>
        <w:t>129</w:t>
      </w:r>
      <w:r>
        <w:rPr>
          <w:szCs w:val="32"/>
        </w:rPr>
        <w:t>号文规定应发放的改革前个人缴费本息，可划转至改革后的本人职业年金个人账户退休时一次性发放，也可在退休前发放本人，其中市直及浈江区、武江区在</w:t>
      </w:r>
      <w:r>
        <w:rPr>
          <w:szCs w:val="32"/>
        </w:rPr>
        <w:t>2017</w:t>
      </w:r>
      <w:r>
        <w:rPr>
          <w:szCs w:val="32"/>
        </w:rPr>
        <w:t>年</w:t>
      </w:r>
      <w:r>
        <w:rPr>
          <w:szCs w:val="32"/>
        </w:rPr>
        <w:t>12</w:t>
      </w:r>
      <w:r>
        <w:rPr>
          <w:szCs w:val="32"/>
        </w:rPr>
        <w:t>月底前分期分批发放，其余县（市、区）自行确定本统筹区改革前个人缴费本息的发放时间。</w:t>
      </w:r>
    </w:p>
    <w:p>
      <w:pPr>
        <w:pStyle w:val="Normal"/>
        <w:spacing w:lineRule="exact" w:line="600"/>
        <w:ind w:firstLine="645"/>
        <w:rPr>
          <w:rFonts w:eastAsia="黑体"/>
          <w:color w:val="000000"/>
          <w:kern w:val="0"/>
          <w:szCs w:val="32"/>
          <w:lang w:val="zh-CN"/>
        </w:rPr>
      </w:pPr>
      <w:r>
        <w:rPr>
          <w:rFonts w:cs="黑体" w:eastAsia="黑体"/>
          <w:color w:val="000000"/>
          <w:kern w:val="0"/>
          <w:szCs w:val="32"/>
          <w:lang w:val="zh-CN"/>
        </w:rPr>
        <w:t>四、关于参保资格和费用保障认定</w:t>
      </w:r>
    </w:p>
    <w:p>
      <w:pPr>
        <w:pStyle w:val="Normal"/>
        <w:widowControl/>
        <w:spacing w:lineRule="exact" w:line="600"/>
        <w:ind w:firstLine="640"/>
        <w:rPr>
          <w:color w:val="000000"/>
          <w:kern w:val="0"/>
          <w:szCs w:val="32"/>
          <w:lang w:val="zh-CN"/>
        </w:rPr>
      </w:pPr>
      <w:r>
        <w:rPr>
          <w:color w:val="000000"/>
          <w:kern w:val="0"/>
          <w:szCs w:val="32"/>
          <w:lang w:val="zh-CN"/>
        </w:rPr>
        <w:t>单位和人员的参保资格、经费来源渠道和财政负担比例，由县级以上编制、财政部门认定，经费按原渠道解决。</w:t>
      </w:r>
    </w:p>
    <w:p>
      <w:pPr>
        <w:pStyle w:val="Normal"/>
        <w:widowControl/>
        <w:spacing w:lineRule="exact" w:line="600"/>
        <w:ind w:firstLine="640"/>
        <w:rPr>
          <w:rFonts w:eastAsia="黑体"/>
          <w:szCs w:val="32"/>
        </w:rPr>
      </w:pPr>
      <w:r>
        <w:rPr>
          <w:rFonts w:cs="黑体" w:eastAsia="黑体"/>
          <w:szCs w:val="32"/>
        </w:rPr>
        <w:t>五、关于经办管理</w:t>
      </w:r>
    </w:p>
    <w:p>
      <w:pPr>
        <w:pStyle w:val="Normal"/>
        <w:spacing w:lineRule="exact" w:line="600"/>
        <w:ind w:firstLine="640"/>
        <w:rPr>
          <w:szCs w:val="32"/>
        </w:rPr>
      </w:pPr>
      <w:r>
        <w:rPr>
          <w:szCs w:val="32"/>
        </w:rPr>
        <w:t>机关事业单位基本养老保险业务实行属地化管理。</w:t>
      </w:r>
    </w:p>
    <w:p>
      <w:pPr>
        <w:pStyle w:val="Normal"/>
        <w:spacing w:lineRule="exact" w:line="600"/>
        <w:ind w:firstLine="640"/>
        <w:rPr>
          <w:szCs w:val="32"/>
        </w:rPr>
      </w:pPr>
      <w:r>
        <w:rPr>
          <w:szCs w:val="32"/>
        </w:rPr>
        <w:t>（一）中央、省属（不含省垂直管理一级预算单位）驻韶单位的基本养老保险业务由市级社会保险经办机构经办</w:t>
      </w:r>
      <w:r>
        <w:rPr>
          <w:szCs w:val="32"/>
          <w:lang w:val="en-US" w:eastAsia="zh-CN"/>
        </w:rPr>
        <w:t>。</w:t>
      </w:r>
    </w:p>
    <w:p>
      <w:pPr>
        <w:pStyle w:val="Normal"/>
        <w:spacing w:lineRule="exact" w:line="600"/>
        <w:ind w:firstLine="640"/>
        <w:rPr>
          <w:szCs w:val="32"/>
        </w:rPr>
      </w:pPr>
      <w:r>
        <w:rPr>
          <w:szCs w:val="32"/>
        </w:rPr>
        <w:t>（二）市属单位</w:t>
      </w:r>
      <w:r>
        <w:rPr>
          <w:rFonts w:eastAsia="仿宋_GB2312" w:cs="仿宋_GB2312" w:ascii="仿宋_GB2312" w:hAnsi="仿宋_GB2312"/>
          <w:szCs w:val="32"/>
        </w:rPr>
        <w:t>[</w:t>
      </w:r>
      <w:r>
        <w:rPr>
          <w:szCs w:val="32"/>
        </w:rPr>
        <w:t>市属派驻县（市、区）单位除外</w:t>
      </w:r>
      <w:r>
        <w:rPr>
          <w:rFonts w:eastAsia="仿宋_GB2312" w:cs="仿宋_GB2312" w:ascii="仿宋_GB2312" w:hAnsi="仿宋_GB2312"/>
          <w:szCs w:val="32"/>
        </w:rPr>
        <w:t>]</w:t>
      </w:r>
      <w:r>
        <w:rPr>
          <w:szCs w:val="32"/>
        </w:rPr>
        <w:t>的基本养老保险业务由市级社会保险经办机构经办，市属派驻县（市、区）单位的参保地与实行机关事业单位养老保险个人缴费制度期间的单位参保地保持一致</w:t>
      </w:r>
      <w:r>
        <w:rPr>
          <w:szCs w:val="32"/>
          <w:lang w:eastAsia="zh-CN"/>
        </w:rPr>
        <w:t>。</w:t>
      </w:r>
    </w:p>
    <w:p>
      <w:pPr>
        <w:pStyle w:val="Normal"/>
        <w:spacing w:lineRule="exact" w:line="600"/>
        <w:ind w:firstLine="640"/>
        <w:rPr>
          <w:szCs w:val="32"/>
        </w:rPr>
      </w:pPr>
      <w:r>
        <w:rPr>
          <w:szCs w:val="32"/>
        </w:rPr>
        <w:t>（三）县（市、区）所属单位的基本养老保险业务由属地县级社会保险经办分支机构经办。</w:t>
      </w:r>
    </w:p>
    <w:p>
      <w:pPr>
        <w:pStyle w:val="Normal"/>
        <w:spacing w:lineRule="exact" w:line="600"/>
        <w:ind w:firstLine="640"/>
        <w:rPr>
          <w:rFonts w:eastAsia="黑体"/>
          <w:szCs w:val="32"/>
        </w:rPr>
      </w:pPr>
      <w:r>
        <w:rPr>
          <w:rFonts w:cs="黑体" w:eastAsia="黑体"/>
          <w:szCs w:val="32"/>
        </w:rPr>
        <w:t>六、工作要求</w:t>
      </w:r>
    </w:p>
    <w:p>
      <w:pPr>
        <w:pStyle w:val="Normal"/>
        <w:spacing w:lineRule="exact" w:line="600"/>
        <w:ind w:firstLine="640"/>
        <w:rPr>
          <w:szCs w:val="32"/>
        </w:rPr>
      </w:pPr>
      <w:r>
        <w:rPr>
          <w:rFonts w:eastAsia="楷体_GB2312"/>
          <w:szCs w:val="32"/>
        </w:rPr>
        <w:t>（一）加强组织领导和协调。</w:t>
      </w:r>
      <w:r>
        <w:rPr>
          <w:szCs w:val="32"/>
        </w:rPr>
        <w:t>机关事业单位工作人员养老保险制度改革关系机关事业单位工作人员的切身利益，是一项涉及面广、政策性强的工作。各县（市、区）要加强组织领导，周密安排部署，切实抓好组织实施。市政府成立以分管副市长为组长，人社、财政、编办、地税等单位为成员的机关事业单位养老保险制度改革工作领导小组，各县（市、区）要成立相应工作机构，稳妥推进机关事业单位养老保险制度改革。</w:t>
      </w:r>
    </w:p>
    <w:p>
      <w:pPr>
        <w:pStyle w:val="Normal"/>
        <w:spacing w:lineRule="exact" w:line="600"/>
        <w:ind w:firstLine="640"/>
        <w:rPr>
          <w:szCs w:val="32"/>
        </w:rPr>
      </w:pPr>
      <w:r>
        <w:rPr>
          <w:rFonts w:eastAsia="楷体_GB2312"/>
          <w:szCs w:val="32"/>
        </w:rPr>
        <w:t>（二</w:t>
      </w:r>
      <w:r>
        <w:rPr>
          <w:rFonts w:eastAsia="楷体_GB2312"/>
          <w:szCs w:val="32"/>
          <w:lang w:eastAsia="zh-CN"/>
        </w:rPr>
        <w:t>）</w:t>
      </w:r>
      <w:r>
        <w:rPr>
          <w:rFonts w:eastAsia="楷体_GB2312"/>
          <w:szCs w:val="32"/>
        </w:rPr>
        <w:t>认真做好清理规范工作。</w:t>
      </w:r>
      <w:r>
        <w:rPr>
          <w:szCs w:val="32"/>
        </w:rPr>
        <w:t>对于编制管理不规范的单位，要先按照有关规定进行清理规范，待明确工作人员身份后再纳入相应的养老保险制度。</w:t>
      </w:r>
    </w:p>
    <w:p>
      <w:pPr>
        <w:pStyle w:val="Normal"/>
        <w:spacing w:lineRule="exact" w:line="600"/>
        <w:ind w:firstLine="640"/>
        <w:rPr>
          <w:szCs w:val="32"/>
        </w:rPr>
      </w:pPr>
      <w:r>
        <w:rPr>
          <w:rFonts w:eastAsia="楷体_GB2312"/>
          <w:szCs w:val="32"/>
        </w:rPr>
        <w:t>（三）加强经办能力建设。</w:t>
      </w:r>
      <w:r>
        <w:rPr>
          <w:szCs w:val="32"/>
        </w:rPr>
        <w:t>根据机关事业单位工作人员养老保险制度改革的实际需要，加强社会保险经办能力建设，适当充实工作人员，提供必要的经费和服务设施。</w:t>
      </w:r>
    </w:p>
    <w:p>
      <w:pPr>
        <w:pStyle w:val="Normal"/>
        <w:spacing w:lineRule="exact" w:line="600"/>
        <w:ind w:firstLine="640"/>
        <w:rPr>
          <w:rFonts w:eastAsia="黑体"/>
          <w:szCs w:val="32"/>
        </w:rPr>
      </w:pPr>
      <w:r>
        <w:rPr>
          <w:rFonts w:cs="黑体" w:eastAsia="黑体"/>
          <w:szCs w:val="32"/>
        </w:rPr>
        <w:t>七、其他事项</w:t>
      </w:r>
    </w:p>
    <w:p>
      <w:pPr>
        <w:pStyle w:val="Normal"/>
        <w:spacing w:lineRule="exact" w:line="600"/>
        <w:ind w:firstLine="640"/>
        <w:rPr>
          <w:szCs w:val="32"/>
        </w:rPr>
      </w:pPr>
      <w:r>
        <w:rPr>
          <w:szCs w:val="32"/>
        </w:rPr>
        <w:t>各县（市、区）人力资源和社会保障部门、财政部门根据本通知制定具体的贯彻意见，经同级人民政府同意后报市人力资源和社会保障局、财政局备案。</w:t>
      </w:r>
    </w:p>
    <w:p>
      <w:pPr>
        <w:pStyle w:val="Normal"/>
        <w:spacing w:lineRule="exact" w:line="600"/>
        <w:ind w:firstLine="592"/>
        <w:rPr>
          <w:szCs w:val="32"/>
        </w:rPr>
      </w:pPr>
      <w:r>
        <w:rPr>
          <w:szCs w:val="32"/>
        </w:rPr>
        <w:t>本通知由市人力资源和社会保障局、财政局负责解释。</w:t>
      </w:r>
    </w:p>
    <w:p>
      <w:pPr>
        <w:pStyle w:val="Normal"/>
        <w:spacing w:lineRule="exact" w:line="600"/>
        <w:ind w:firstLine="640"/>
        <w:rPr>
          <w:szCs w:val="32"/>
        </w:rPr>
      </w:pPr>
      <w:r>
        <w:rPr>
          <w:szCs w:val="32"/>
        </w:rPr>
      </w:r>
    </w:p>
    <w:p>
      <w:pPr>
        <w:pStyle w:val="Normal"/>
        <w:spacing w:lineRule="exact" w:line="600"/>
        <w:ind w:left="1440" w:hanging="800"/>
        <w:rPr>
          <w:szCs w:val="32"/>
        </w:rPr>
      </w:pPr>
      <w:r>
        <w:rPr>
          <w:szCs w:val="32"/>
        </w:rPr>
        <w:t>附件：广东省人民政府关于贯彻落实《国务院关于机关事业单位工作人员养老保险制度改革的决定》</w:t>
      </w:r>
      <w:r>
        <w:rPr>
          <w:szCs w:val="32"/>
          <w:lang w:eastAsia="zh-CN"/>
        </w:rPr>
        <w:t>的通知</w:t>
      </w:r>
      <w:r>
        <w:rPr>
          <w:szCs w:val="32"/>
        </w:rPr>
        <w:t>（粤府</w:t>
      </w:r>
      <w:r>
        <w:rPr>
          <w:szCs w:val="32"/>
        </w:rPr>
        <w:t>〔</w:t>
      </w:r>
      <w:r>
        <w:rPr>
          <w:szCs w:val="32"/>
        </w:rPr>
        <w:t>2015</w:t>
      </w:r>
      <w:r>
        <w:rPr>
          <w:szCs w:val="32"/>
        </w:rPr>
        <w:t>〕</w:t>
      </w:r>
      <w:r>
        <w:rPr>
          <w:szCs w:val="32"/>
        </w:rPr>
        <w:t>129</w:t>
      </w:r>
      <w:r>
        <w:rPr>
          <w:szCs w:val="32"/>
        </w:rPr>
        <w:t>号）</w:t>
      </w:r>
    </w:p>
    <w:p>
      <w:pPr>
        <w:pStyle w:val="Normal"/>
        <w:spacing w:lineRule="exact" w:line="600"/>
        <w:ind w:firstLine="5072"/>
        <w:rPr>
          <w:szCs w:val="32"/>
        </w:rPr>
      </w:pPr>
      <w:r>
        <w:rPr>
          <w:szCs w:val="32"/>
        </w:rPr>
        <mc:AlternateContent>
          <mc:Choice Requires="wpg">
            <w:drawing>
              <wp:anchor behindDoc="1" distT="0" distB="0" distL="114935" distR="114935" simplePos="0" locked="0" layoutInCell="0" allowOverlap="1" relativeHeight="6">
                <wp:simplePos x="0" y="0"/>
                <wp:positionH relativeFrom="column">
                  <wp:posOffset>3185795</wp:posOffset>
                </wp:positionH>
                <wp:positionV relativeFrom="paragraph">
                  <wp:posOffset>-468630</wp:posOffset>
                </wp:positionV>
                <wp:extent cx="1625600" cy="1625600"/>
                <wp:effectExtent l="0" t="0" r="0" b="4753082315"/>
                <wp:wrapNone/>
                <wp:docPr id="3" name=""/>
                <a:graphic xmlns:a="http://schemas.openxmlformats.org/drawingml/2006/main">
                  <a:graphicData uri="http://schemas.microsoft.com/office/word/2010/wordprocessingGroup">
                    <wpg:wgp>
                      <wpg:cNvGrpSpPr/>
                      <wpg:grpSpPr>
                        <a:xfrm>
                          <a:off x="0" y="0"/>
                          <a:ext cx="1625760" cy="1625760"/>
                          <a:chOff x="0" y="0"/>
                          <a:chExt cx="1625760" cy="1625760"/>
                        </a:xfrm>
                      </wpg:grpSpPr>
                      <wps:wsp>
                        <wps:cNvSpPr txBox="1"/>
                        <wps:spPr>
                          <a:xfrm>
                            <a:off x="808920" y="80892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0MygEMTD2LR0DLifzKSQALS=sPiQCMxz3MicFPjTyLDIFQiE8OB8Da1MIQC3MBiwDa1MNXV0kOsSZHD4TRz8OQjYIPzV+1Ky9HMaPsbPfU0ASyrR0sSvuQF8iSlEsYS3MBiwSZVctXWQ0blUNXV0kOrmXtciJzLiKv+GU+qhtOB8SZVctXWQ0blUNXV0kOfzJOEMoY14gcGUxYUUyYWINXV0kOrmXtciJzLiKv+GU+qhtrNx4p7qROB8SZVctXWQ0blUUb1UxSlEsYS3MBiwSZVctXWQ0blUUalkzSlEsYS6I1KmXxsCHx7Ow0e53qqCrtZuJzivuT1kmalEzcWIkUV4ocD4gaVT9CPn7T1kmalEzcWIkR1U4Tz39UUPvLiHvLCXwLSDyLC=vLij4NCD7K0MoY14gcGUxYTskdUMNOfzJOEMoY14gcGUxYUQoaVT9Li=wMhzvMxzwLh=fLSX5LCL5Lyf7K0MoY14gcGUxYUQoaVT9CPn7P18sbGUzYWIITC3wNR31MB3xLR3xLyb7KzMuaWA0cFUxRU=9CPn7P18sbGUzYWIMPTMAYFQxOjLvKScCKTPwKSLvKTXwKSXvOB8Ca10vcWQkbj0APzEjYGH9CPn7TFkiQWgzOh4mZVX7K0AoXzU3cC3MBiwPZVMWZVQzZC3zKiT0LC=vLCvuTFkiU1kjcFf9CPn7TFkiRFUoY1gzOiPtMSTvLC=vOB8PZVMHYVkmZGP9CPn7T1kmalUjP18tcFU3cC4MRTkDLjQCPzDvQ1cAczkBPVcITDI2PTMIPkERQjEEPTEAPTQULzU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dD0TQSMMUEk2STQAc0cnXz4MUEU3SUQELz0TVWcMQDE2U1oCPlcDQT4MPWMGPSEUQTInMDUAQT0AUFoETD0ALDcALUUEPzHzQ0gtNT8HRFMBSUD3czQQVTQVTUEHRFcgVCkrQmoXYzk3REQAXjImSkYBPV8kQjolLkUXSlUAZyX1XjIFaE=wMlMUbCURXjY0Zz0QNGcDTUkDUkEQSDgmVmooMVQSZUf3dDgTPVIBYz4VPjEMYTYJYiIUVD4kPVr1MlIBQlwPLSYiUW=0TlIFcVsMRTclSTDvQzMSbTcSRVHyQEEEPjEQUTEAMDcNPTQCPlkQRzImTTQPMmkDb2YFZzHqTWf0SiT2PzoCSD0WViklUEEXXVE0XVwNcGouSyQUQTP4cjUuVDUAUUkOViIDSCcDLVTxSlbybmcRVEk5MGTwcyQPRUkVNCMZT1oXUTkPNCkEUDM3XRsWdGIyZ1QVS0UUQVv3cVgiTCUOUlsxP0IOXWExUh8paD0FbGMjYVUyRj8sXTPyZ2gmaEAHTFgVcl4YYFgoP2f3QTUNYUUGaD03ZUEIQDEQPTIuMDcySTkGbD0BNDcALUUjRWcQVT0BXTEFRFQDP0IDLzYYbyYyPjgSUDgyRFwAUGcFQkIGSTHvQzDwUVQDY0EWPjIQPT31ckkCYjklc2Q2S0oHTGcvSkoVa2E1J0gDPTwBYz4VRED3QTIASTMBbzE2QkEYQjsrVTwBcz0EQDIMRz0DPSIOUEDxSVoEcD8TPV0BY0kwUlcyRFcXNDUHRFwqXUQUdUQXRkIjP2QrSV4rSUHyZCMiaT3zUEcvVD4tZEIPUCA2Q2cYQjsrVUYATT0EQVoAcz45RWcMZjE2SzQEdD0TYyUNdlrwSkQASjImZ2EnZ1kGNWbvPjEQUTYAPT8BY0EBamLvZkU0bTYBUEPzLEQkK2kAcFD0akEAVTQlRygObhr1Ql42MVc4QGIgYFf0LlQQdWgWZ0IqVVchcFMXL1UoUmYLTGIGSWMxZGbuRlP1VTITMkcvU2EmNGgITGfwdlUkP2ULUSYoaGIYMyAyR2QQUVY5QygwTyAzZSYFPmYpRmUIYjwMREcAVDsqVTQMUTcBQDUWPTU4S0gkcicFNTYZLj7uJ1oOYGc3STE2OSz7K0MoY14kYDMuamQkdGP9CPn7T1kmalEzcWIkUlErcVT9STkIQzcQVToKa0oIZGYiSjEQXzMuRTkGP1oCPzImVTMATTU3P2oARjImUWIDYz0CQ1cUPT0CNDcCT2EGTzkhLzQQQTgAXTEoPjMBZkoTTWkMdj02VVoUdD45X2gNQz05SUcYLz4GVSMNUzk3STcELz0GRl0MRzMCPSk2c1cmTEkMRTkDTVEAQDEmQTMAYygHPTEIYzYBQUUATTEAPTENUFMS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U3SUQidD4pPWcMQDIgQmbvdD4TQWgMUFM3SloAcz0DPlEMRTcASUDvczM2VTQVTUEGRFcQPUE2Pj8MTSg2QEEYQEYQTTkHY0okYi=zX1Q2QWgDdjENPlcNUjIAX1UBbFXxUUgNYTEpQVQMPmMGPSEUQTMnMEUrK0oRXyDzP0QxbGMEU0TuVGA3T14rQmMWMkE3QGoASjImSkYBPWMkPl4OSFvwRzoldjUjSTIyQzDwUTUAdCQUaB8ZTlLwMDMTbmAyQUcUK0gvdEMtaDYyUyYQc1cZNGcDTUkJR18ZRVg1Xz4ATTUBPkEAQFcYLDEMRTcJPV8GPjEMK2IIS2j3U0EHMTQHZyMtbzkqRWM3Vl3wNT4BYGAwMWEULiMOYycnTUEPLigSZFMQPkImMV4YSWYyTEX2VSIDYWYBQlQpTFj2VDQmNFgnVGojaDsNYEEmK2nvTj0LQmH0Xjc0dUHwUSURTUMXdSYFcx8qMUcSbzoEMWEwcEfqS0U2U103LST1c1r1Vl8PYUQGP0T3XxsFUxsjZCIGRTwHc0EQLSUQXUU5QzoAYz0BPTEGZlcgc2cmXVs2RGcYQEYRLFoBPlc2Ql8AUVPvSToETFMVZWowczUjRj0kc1UUPkAAUUYEVWcHTUkDUkHvSzIBVTUFPTDybSkmRignKzLyPSUqXx8CZyErU1kwKyUiSTEyQzDwUVQDc0EEPWcIQ2cDPUYBY0UwUlcyRDE2TT0Ec182STQYMT4DVWkMTy=0STMYQzIobEcCc1UBYmcQX1UWTmANUDoNX1wFLDrxUWkkUWgHYTgjdUjyZD4gaFLxYTYENUATPVIBY0UwUlgUPjE2TUMMQDDySVoAdT0DPSQMUDU3SzQqLz8TUSEMPSAGP0MwQ0MIXiMDTTUBPkEUPTDzQzIAQ1U5Tz4SMl8UQj4PZkINMx8IPyExaVQAPlcNNGI2MmX2a0clQF0DRT8zbCIHaknwQDwFXUIGTlkBcSE3YlP1Rkb3bxsyVWk4cTgDNFvybFcFTGAgaFEwQGoEYx8HVD30MDrzcEQwR0czZmYSc2DwPkHuSVI4bDwSLjwuUTbqSVzzZCgyc1QYPlMwTlcMdEEYQT0RVTETRSUjMh8yVCAVakj2KyYMMSMDQWcD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RTTIAPTEAPSENdDkDPToBY0UxQFcMPzcmUTEMPSAGP0MwQ0MIXiMDTTUBPUEUPTIIQzErSTYgUkU0SlUpKxsCLDoCJzExRUoKTSQvbEIRYWcLbSItMmU4RUIpXicwcikRQ0ECUlYZZUI0R2YhSTzyPVsFMmMpdVIPLiIiLScPMlUoaV8obWo4bijxcVD4RzU5cEk3c0QQdjTwMEEVaDEmbyMvUTXwLU=0bD0RUTsIXlj1XiIoPmfvPmEFdGkPSjgUaTcRXWn0RDMTUF4kKyUDdiEMdBsSbmgWMEP0Z2L8OB8SZVctXWQ0blUVXVw0YS3MBiwSZVctYVQLYV4mcFf9Li=3NCvuT1kmalUjSFUtY2QnOfzJOEMoY14gcGUxYT8xYFUxOiD7K0MoY14gcGUxYT8xYFUxOfzJOEYkbmMoa139UiftLB3vKiD2MCvuUlUxb1kuai3MBiwIaVEmYTQCOjooZ0=vVDvqX2UrMSI3P2MMR1YGQijwdiz1Y2QtbmAVXVo2MCMDXmkjaUInUDkwK0MBSlUOQSgQUScZPTg1U18YRz8DSDMPQFonRlsTRmMtRjoyT0Aobz4ic2MBX1YyYVMNb0MsaGMNYEIyPlQmb1UjVmMSdkguSiYhbzH8LWMkOSgyT0UCbz4UbWMBUWAVYUcub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SkMJRjoJRlgJZ0QJRjoia0MJUlsoPlMTaEAoXUMgQ1wDYVLyP1soZjIJZmgsPlMTYyUXczIgYVc4PkL8LFsoRjoUQlsqZToJXxs0Lz4xcVsDZVEiLFsoRj0tND4sPmUTNGQLZTz4ZyAgTDoTVkYydT8qZSADTFEtYBs3YD82QyEDSj0MLhsCYEgqMFYwQic3X0gKaSk2YTTzYT0SLkAGTjcEdCMpYST8aDI0UEAUcTwLXT0FVh8zRUMRMzvyRkMXSSAPZT0UYmgoc0MjSEEqRkMTLWfvXTzyXUgxTjzzLUcjdiUCP0QJZUUvTFMpTFEjLFkVXjIEYVsjXSIXXzwPRi0ETC0NPToiZ0IPRjwkZmI4Rz0LTkIJZVw0MC0kYVEUaB8ySjzyLWckVjz8MWLyRiUsQFsNckT8SDEMQTgLdiITXWXyPV4JSj0mYkA1RGfwY2cPTlTxJzY0NUctQhsIYVEZUTcuckELUTokQ0L8VDIXazYPUDoJS1ECLzMSaizqPUIJcCYUaDw2ZjQyQWYsRkL4Z0oFbEX4XUQJU2TxRlQLVCkJJycmTEYPalExXWgvVDr2ZUMROTT8Xznxb1jwRkMWSFj1bSA3YkEMLSMHLEgJZWoJRlsMPmUpcmMkLD0iOVD8OWA2QzoUSycJLlkhZ2P2QToiTkEVSSPzRzz1RjwoTjn2UiMiQUMibjgpQ2HzPj0IamUWRyQCTTYSVFsBcWIPc2cOT2ADRlk4ZTMGOSgJVD7qSVsgcDoyaiX3aCEqRmosSycrPlb8UjoJQSYmSGUROWMAXhssL2g0RlEoQFcqXVwHLjoqdEL2dV0FckcQUDQKL1EBUVYxRlsRZ1IrQS=2dTQjYzQFXRsTLVYmZkogQUEgSD8qakAvYGkVUVkgLFkzNWcnTzQ4OVcLdTsJL1EKLzwIUFs4cWkuTl0qdF7wJzU4X2YgRmcodTYnL1sFSDkoZR8rLFErbzcPajn1MGPxZ14qMiEPLTr8L2UFXzcXaTcmSVETZzwsZWgjMkf0cVIta0YsdVoJYCIRPiD8SzssQiERRVwLSWcmL0MSLzQZNEL3RDE0XiXqSDnwTEIJLWoXRTvxRjfwTj7vPTwJaTkgKzsIQFcwZ1QoL0MUTlgrRSYzbFQGQDnwLD4ELlsoZTcrLC0COVX1XjzzdEX4dFsgZ0QgUTYATkUqaCYSc0MASjMRZ2IqK2gXQDgMLjw2L0QGZEgObSYPaEoLYWozdVzxUVr3QyQTXVX1dTwsUFY5ZDEnMUAZUSzuT14WNWEISGgALD4QYDwtQCUwQ0MMMFEMRWcLPlkybyUOLlI3TjgnQzUMSVkNaDwjTCMWXjDvTyANcSYoYDsMdD0zMhsPRlsSSFH1YVcLbEAJZGE1Z181NC0NYjwnLVz1R2IXclgnMSgLcR8lalYjRTMQMSQVZTnwPTgsLEcoNUUMZFs1dVckXjv8Sl4wL2UsUEAtPTsGYCYIcGAqQSkuUCMANUgOMj4pbkQ1UjMDLUE4bzoiRS=3RkAHcWoAMjc5PkoLP0UJTzb1aGD8byY0UGAMQF8EMGU5Lz8RaFMZNCYLQSkZSVIRUB8EVCAPNFsuXT74Vic3a1slOTo5UFo5cVk4JyIIPWUDaDf3Qz8UPlnzMkYrbDopLyULNGYCbjcRSVIDUWAiJyYXdjwLb18vM2YvalEPL1EmOUMCR2EvU1vzSjLvUGT2TFYPPz8oSDwrXT0xVhsXUi0jY1YiREopSjT3c1w2azbqL2AgXkLzbyYNcjEQZE=wSR8Va2UiTTwPcyAzTTn1ZyAZbEcJcTsMQj3yQ1InXyDvTD0ydjgKY1wrUyIUZmI3SD0Eb2X3UCMCXloJREcPRznxcDgidlICUCY0LUooZy0kTT8sdCAATTwDRmT1cT3xai=vRlkSUz0sLj0QK1oKcVw5QFwAaT8qaFEiRFEqbTsia1oGRjQ2cFgGYUMwcl0AK2EBQj0SbVnxLmYnUTUSZRs2PlssY1MjZVoSRVwsdlkXbSIWLjcqaDIZUCQZdFjxPjIXNEgmZkAPQlYPQj4TSRs5UTYsJ14sbDoAbD8CZkYLTFQOUlr1M2ktT2AtZSQWJyT8aDsEPkLvLy0PPWf8aR8iLGbxRmElJy=1TGETSlMgLygoZxsNdlMgNC0rUj0CZUAlRUUHM1s5OVwWZWA5RWUqPSU2YlItYTXqZlM1XSMnMSEqYyAnL1MKVlQ0aSLwTGUFZyINY1osSEggXUQ4QFsIRkYSTiALZ0oNaEbqS2UXTVEpSFMpMlvwPjwXTlf2LmMLSToAQlc4azorMz7ycyAJSTkORjP4LTU4RVowdDQHR2Tydlw3PlkHX14UZlMGSVDwVjINYSAUYyAiL0gjSFE1UUMtYykQTmL0dlUsZzwnSlH1Kz8HRiD0Z0M4YD0GMlbvOSE3YmczK0cwNTwsTF4McT7wXzYGXTIFYykqbCIoRF3yYjMHQh84MzcPMkgIZy0RZ2L2MzMKJy0oLkcVdmTqaTczM1YwbCEUZmgzblzxdWcEdSH8MSQqQCbqczcjNUgiSTIgU1ovK18OdjsJPzQBSj0sZjgsRi=wZykwPygsbFQCM0UFXx8jTFwTY1sxK2n1VFwBMFb4XlE0NCILQR78cyAjZSAqUTomXzXzQ1gJdmMwckgOdkQLXmUWTFsrakYySUILdjfxLkEOaUgXQzfvSkAMMEMKMVQKZWQ0LzUBLVnqajwCY1MJU0orciYvUWg0RDfvQ1j0bkogZx8uMzIXLRszR1IEbTUEPmAvcSPvdV8hUGcUOSc0UDQSMznvQh8DOSMXVkUmRy0yLD4rQmHycDYNUEMpMl0jK1wCbD3qLkY5TlYMMzgSX1s1STcCVGL1akQFMCMpdiUScF0hNCMzUTkkbUIJUWD0SjQgR0L0USMMRjoKSlryPVMsM0YTaCguYyYDcEUENVzqQWIHZlksZVEmZ2cwaSk0bkEzL185bCQARUMlYyYSYCcgbEL8TB8ITVIqc2kIQlksdmUubyYAVi0Xb0gXdWQDM14FaUgDKzLyZC0Kb2E5SkApOVMBUSYZUVE1OV0Mb1gGTEAFbjwySlb1czooZCQ1S18VXlUoK2osSToXMEQNMVspPTUEMycDR0QjPmkLc2AQLDjwdVgiLEY1NGEXSCIsYmUVbDwIaCcnczQMQWg3SkgvUDMnb14gZT04b2kERmI0TFL8cFkTTEYuJzXyVD0zZiYgaUcRLTYsdCYELl0xbycwSWEQUTcrQigxOUcUXWcoZEIvXjcrbzELSTwmbCIJP0U1LFT4cjEqXWUNQz4GLCjvYyYjYTY2XWb1XiP3bUMRXjoVOSIrRkn0UB8ENCkhZBszZT0jUzcNXkc4P10OLzUnaSg4LmQ2bVYLNTcLRTclTz4KPVP8K1s4TSMNXzMKSWEuclshSV8yQ0gDdlsROWb0M0gBdTUrSFTwLjELaGonTCzuYlonPVURYjoSUFj0ZD8DR2LuTiIldF4sXlshayYrVig2Ry0qZikiZj4UdDcwS2YjXzk1KzojVh8vbzk4YFX2YGH3bl3uXUM2S10QXzEIPWAwPWTyXlI1LkAQdiIkNGHqLDILbiksKzENcGkFXT8QcScBZyfvL0Q4ZiUgTCEwNEg2J0QLRmMzPyX2TzD0ZykVQSU5Ry0IaiI2b18QaDcUTlgTPVf8R2gjakg2cigkc1b3XyEMdVsJLEgxQTkRJz4tSDvqLWEqTGgsJ2fzSyQ3ZGgBQUT0QVwnQCUwU2A4SGUnLiQWLTESdlcySiInUz70c1QUcz0sXiEWK1vySiUUPiEAQjcxaDctckY4bEQtK0EnLFg4ZigzPlj2MDYlYDH3OTQ4a2QwUDg2YVf2VlwlbScWLVr2YmM5Xm=3NVIlMVUoUlYmX2Lva1sPKyARYykVZCMDbx8uS1MPYlIkNSQEXzgtaV8tSVUiVGjwLF8VPT8hRl81cSACZTgBRlsJLlYjdDcNNDoCLFsiQTguZUYwc2MUZTQ0XlDuSTgNX1IDMlcuSToqJ2gINV0sLGcXTDsQUj0LZ10wSicpYFMhXkYzTF8qK1UoY0f8TSQPZTMLYDsqQlQIYjcCdTIzMiIoRFwSVEUVU14EbEYKYz0PUlT4aygDQmUmYGo5OV8NTzD1Ky0LSTYDb0AgJ2cjP0L0K0ojczEBOWIiazs5ZTf2cCQETz8NLCUoaDkicEgVRB71dTcZVD8HbiIGXSDxQFQPcUIoX0gHZWHvY104MlggNCkBZjb8NUXzVDUDQV45LUAtSUYJajYkLTsBNV8KcD8jaFkrQlMFQFHvT1v4MjMyaCAjdm=xMF0PQkYhUVMxXkoicFchXz73RyIQazz8YyLzbj4ralMKYSILTCAvamj2bjYnYFz1NDgHNV8hLUf0dFQibFr8OTcPbTozMEIiTzYoX0Q5ZmUHQGcXQyYGX2YZTiIRalsMSUMoVCQvc0guMDMMTyQzMiPvQmINSFwiZjMuajciQz0Val78ZmQLVGD4YiX0P1wXcmU5LGQwXlMMVFIMM1kKXV4PdVLzZyEgPjQDajkoREgzZUb1bygrLmotLiYxdhsrSBsVclILTV4BVD0PXmMmUCEKLVvycVYhSmn2STs5Ty0gQmMsYRryZSAXRx8QaEEjTBsZNFoJZyH8dEUQQGQ2cCkgOTD8MlgtZWcBLGn0OVMQdicUS0YzSWkrXVMMLVbqYVwSRT45TzT8ajoVOWMgajHvaSkpVFrxZiUPNFHvaGnyY0AjLTwybGkzLR82c1HqRzzwJ1o2MTIhXzQLXjzuLDYCQzElMRskMFwBSlklKyk4ST4TUSAPcWc3ZT8pLEgSZyI4RCkXcjHzc1YLQjYFMGc2aFD8MSMiS0g5QTrvXSYgMDsXTRrwVjUlMDoBSUQxYTzyZBsJXzY2cVg5QWgMc0M0QTUkNTMuLSAEZ1s3XmIGX1D8T1YrMWcVXWEoR0cwZzYRZTsrbiAiVGETSmn4Pzs3LGQoUlEOJyAINUgGLGkEMGEjLTshaj8McTkKLmQBOWHvbFUpMl8uSzI3SlE2VCfvSVkPUD43dTYGdGD1ZTbzclI1PTX8UzL3TDLwNUUMLCcUczUXVEoxaVktVCY4UTU1cSUyT1oDc0QKT1UxLBsRQVIPYGAqdCYXRkAQUVQ5R0MGQ2XvXjD1OTHwY0gKUzMLcSI4QDwQMVYoRiLwSF72RjXqMTrvcScsX14yRyk2RD0GTikiL2cKL1YCbyYPVGYCJ10JRDIjLEMFQkctYVM0XSYxLjQXLGH2YjsIXjcuYDPvPyz2M1MjLSEWSCYKSUYpQjsWZlM4NEP3RW=ySmfvXTYjUzv8YGYrZVsXczsJLjMoRjLwTEMyRSj0TTsoK1o0QjUJSFk5NT7zU0ICRyEXLDQ1XmcLMDkFL0cqQTYFXmUGUj0gLzYAXS0jdGXwVjf2J0EPblk2P2gOT2XxUTMKUSb8dVjyUkcTSko1biYISTYGLGgKYDcxPykPUV8HSGIMNSA2azb1RkL8NTIrazX4bjYFYy0DMkLuUmU4RC0CVCIgSVIJa2AXR1MxaBsVLWPvY14JQWMgQykWbFMEUmTvQ0EKVGotLSITcFElRjQJLWTuSGAjdWTqRl0tSScFLDz3c2IAT2PvMDzxMjwVRkf8X2ADRVcSXTXqa0IyazElZl4KXTcDOT0pZlMLR0Lzalz4b1E4Z2gpdSAmX0D2Rl4udl4MQkoAX2EvM0gRcGQhMFIgQGoRQ2IJcTj4XznwLiM5PiklYTUXdhsxcTrvQ10LOVX8YmoyZjwURSj8dUQvMCjvTmooRVzqLBslZ1syLF4OaCYhMVj8UDr0XiLqclYyVkDyST4qR2AxPyX8UDQ2QGQJYCkRRln1LmQLZib8Y2UJTDoSUkoiUWMmSCMBaFEKQWQxZBs3NRsjRV4JY2YRXloiTjoMXykqSEURZko5NUALKzgoaWElUV0BLzsDPkMiQl0rXmMVSS0jYCkmTmU1ZSQASikvZiX3LDwjZiAOdUIjQDEPMVwwQj0DbD83QSgKTlcSaEg0RVcLLWALYiQNQTY4Y1cFQET2XiINYjr1TkgLbUoLQ0IQVkIWOSMxcWIDQGYFLGIpSTIRdWEiVEYLL2cIQU=8cjEGQFEITiQkYEn1Q1oKZFcGLWANMycXXzEZcy0kVhsgYGoVbkYPMTEPRzQnQFktSTk4ZGEpVlgpXjP1L2j2cDkZZT0RaGkXcjQRLDD4diYmMVQyXkbyMSb8aD0mbVrzQ1woTjcSLTcEMjILQmDvLDUhPlIjbDsgZDINQyYSNFcPRlopXlsKcFEOZUP4LloMK0H1QzwZQFX4L1k4LSgBXh8AZSEhazQycjbwajoGXUXuYD3zc14AMGc2PUQ4bjX0UVDwMSk2QmknL1kmQVEKdUMyazYma1wwYCcSclkiYWb2SR8hSlEXdDw0ZzMAR0ACS1sPZ2kuZDY4SDg0NWX1T2oOb2IjUTUZYWYuSzP8T0bqOR8lPjrvSDrvRyAFZSQscDYXdCMPYzr2PVkWMGkqcyEqTDkBUV4oM0QHXy0tSyMFR1sCSyE3RS02dib2a0X8L1j3bSfwSGELNUoCNFwXZiDzU2cFdjY3XiILbD4LYUgBb1z3Z1knPikpRighazcLZjsnRDsLQlYidTEBZGMGVCMiaFkALzsUNCgLZTsjTDv3c1r1Y0MWMkgocFsGQFwjQjQoczUrT14FTGADc0IsajcBT2=vcWArJ0E2ZSX2XToKRFIhXjIKZkAIbSAGOTwOPmMNYzsyPjwXaB83SD32RjEoZFLyLWYIdkUDciMMNSYDMUf3R0gNLT4xPiYXUzYLXicwLlYrMUUzJzETOT8VcTYtXi0pQFkuUzrwUSQwU0UwRRsFLjsDbicwU0gnY0b2dGEWVBrxSmUTX14sdFYTZSkhYT8rXlsEZCMVX18KaDUTRyEvNC=za2AlQSDyRWcWL2AOZWESbjQ2VEYJZkMKaSYXT0b8R0MDcFMARWQjR2DvYD0ARFv3dBsXRiAtLTgJMzsTaGXxLVMPPiIiRTHvYkY3ZT02bjoiTj4NXzcSdkEIb1jwRzz8byTwZlkAVEQqLiABcScmNDYVbWErSmIzUDMxQkMPMiDxYVUPZUn1RlLwSUIXYiYUNFjxbGX4UD0qLCIGKyATah7yUDcJQjoJTyQlSUIgXWkEMzX1TCU3YzMpXVolMTYjamosJyD3PmcGR1YucCPuLFkWLCk3Xzw1ZR7vNWfqPlsnbiAwLmYBPUoJL1cWMCAVTWo2SkAEblnyXWQqVlUvP1MWYl0wMWctaCkIZkH4KxsQNGT4XWM1cyYodFoTT2QBPlkpR1LxMT4wayfwSDk5NUgNUVk0UykLYkInVCAtQz7vYl8pLF0SVlYIa1UGZV8pYmcZPlcnUWoTQVDvaTsHR2QkZC0paiM2UD0TZlMZcTQNSx8pTkn0Yjr8YizqVD4BLSUJZSjvUDX8UVIzdUY1YWc1LSf4XUXyMGUZLD0iMUgyYiTvUD3qNDsCa1IlRSgULEAwPi0JUDs3dWoXZGILMiACclssdVs2UBssX2owbUUXYDb3cUEjR2g4YjsTLiUNYUIiYlUBL1MkUzETYVgTRDwPPUAwQzslbD05QiA0MScmPkYpPkIkaTQKQ1oMX10NSFQCNDYnYVoRYykEQl0mZGMxSCUhNGAic2EyXj0IZFUjaDIiLWUVQ1HzLTU3XkYnRTnzPiTubFIKYCQXMTEIJ2MRcVfvJx7vRzjySjwlZyUGL1j3RSIiYlf1TV71Z2MKc1omdTkNb1QBLFLzRFgOaizwcUomYjgKL1QNMzP3YiX2dWYFZlooXlMQTEUJc10JaDcmQ1QnamMHOT0iS1svOV0PQUUTRy0URi0KdFoDXkAJRyIhPjUHQ0g5a2YRLEbwNT4sUVTvaDcHRTr4MTciZ1EqJ1H3R1kVS1Y1YVf8bFs2YDoLRlnzLikMZxsiaickcCUJR1EkcEnvSjTxSSjzaD32RCPxQzgCTzsLQTnwUiExX1oHOSD8aTo2XWcTZFUkLTPxSC0sPVcORzw4bS=xLTrxLzsZQiAEVDr8bjgSZUctMyALXWcqMDk1Yyj1R2czYT0oQEUKPR71cWUBLygQZiItQ2MVZWolZWUvXiX0ZlMsZTf0bFoVSFQpNF8pUBsNQWgDPzYGaBsjMjwidEETaC0FJyMyZ1EmSDrxZCH8PjIzcDsMYjIkOTYBZDwFXVrua0LvXWAqVFsDaGAVdljvUDwnL2XuZGIKblsiTmMVcCT0XUL8ZmLvalM3LFY5dlLzbD8MR0gJXz4valEKLj0CLlkvVGcPdBsGc0UiNF0DYz02akgoVlr8blElJ0YHR2IuTiAiYj81cFkhVj0AUDQ3MDo2XzsBVFQgcSEIRlEHY1wZSD05R2MGLWQBQT0DM1ovZTUFajk5cF4jMCgZYEgOSiUUZFYHbTz4cVL0P2EQOS0yTmk3QWoiblQ1OWEAR0f0P0fzSFwQQzwWc1InXzvuJygjQBr3QyEEXjXvdlLzX0I2bFM2PjHwblfuSR8qRkgBOT8hPyk3LloISD3ubGLwRlMwSDEHYl4lTk=qVCcuVCAkaGoFcDUicyUDVCUMQlMQdlY0VkIpYEEgVDsvSWgOLWAHSV45Y2ArUDwKREcJLFQnTTstXlDvXj4VLFEXTzEzZ0IJRlsyayc0NDsvaEMSXSEjciMgRkIBOVD8RyIXQ0QXUWQERiAuPjwTQDQJVDHvdGQFPifxdjsXaCYIRWAxPigNKyArLDn4UiEZQ1MtcTfyYFb3MmIuRy00RlkvUT0oaFv3SkEEYFPxVlk5YlUqMEf3UDEkXlIqT0MTZUEtSDsQJ2T2XzE4YhsOUVw0TTQRMTkvZRsuaTYgMln3J1o4cTrvTiMNNVTvL0b8QiA2czTuYDMKMVYyYjszTlYFQ1gCLS0EbGbvclksUBsPcGYjZTwgcFsEcj7xUSIxVjTvZSM0RiIJXzMDPko3aF0VNScGNUMEaT4UdDsDTmQNVEgmZGgNZTrwS0cBJzorRlYPbGcZNTcKUVsJZVMiTTwiPlgNdmoGLVYlLlYyMUczTT8zYWolNUABSWErLEgOYV3qSyEXYFo4LSUpMGELU2cyYVf8SDkxRS=</w:t>
                              </w:r>
                            </w:p>
                            <w:p>
                              <w:pPr>
                                <w:overflowPunct w:val="false"/>
                                <w:bidi w:val="0"/>
                                <w:jc w:val="both"/>
                                <w:rPr/>
                              </w:pPr>
                              <w:r>
                                <w:rPr>
                                  <w:sz w:val="32"/>
                                  <w:kern w:val="2"/>
                                  <w:szCs w:val="24"/>
                                  <w:rFonts w:ascii="Times New Roman" w:hAnsi="Times New Roman" w:eastAsia="仿宋_GB2312" w:cs="Times New Roman"/>
                                  <w:color w:val="FFFFFF"/>
                                  <w:lang w:val="en-US" w:eastAsia="zh-CN" w:bidi="ar-SA"/>
                                </w:rPr>
                                <w:t>0TmbxX0EudTQXQFYldGLyRx8LYlkpViAEXkIWZRsILEYyazX3STwGPlDqdWcEU0QjUGnqYUgkb1bvcVMtL10TczIHTF4ibz8mak=vRzQ4U0MJMCIDQmMtR1QHUTQ4cz4oaWIAcmYZSGoSVmgoX1HqQ0MOOR8GYy0EayI0VCQsLzsvSTgFaUImNVcPLF3vTD8oZFUMR1YsNVj2PS0ERiUjZicQMWIGcVkNQiUhZEPwdWgMNV34bD0VMBsZdjcLNTgDaBsjMkMrXVX0ciEDZFD0Y0UVamIIbTokaGc4VBr0ZVkrRWH8bxsIQj3wSGYWUToKZlQBNWMHMFoRLlkqMF4xZmc0UmEBZlD8X0ohR0f1ZD4RLz8tSV8KYiETTVoJMDz8STMEbFYDLGo1QzokUSY3OWX8VDMtaTEPU0ImTjEFVCQxYVL1OUEOZjDvYWoQViI1MS=8Rz3vVmUnUl8WJ2omRWEIVFDqbj82X2E2PTz1MTcSR2XzcSf8NVLwc101PS04QF4DYmUXYzwsRyD2NUnuREMjZljvYmcqdmLzSS0MRjoSLjoqZVEJSVrvZToUXS0yTDoUQjMiLDsHYD0iZz0MOSHqRj0gRDLqRlEUYFwrZzoxX2UXdT4gSVrvRlkKXzbxRjoSLCzqRlkgalsiTDojS1IiZTHxUFc3RlUSQlMJZUMlZ0f0TlUSOToXZUL8aiDxZTIMbiIob1TyU2n0TFUSNVwyQyctbTw3ZVEgSTwXRlkUSSzqZUL1YFwvTD0ALB8idTb8OTMgZT0gXVgiXjssX1wFRjkkbWL1Zj40LlYrOToTTzYCXT0MOTw1TFETLFciRjoMOVsKZSgOaBsiTFEJOTnvRlUMTVwXTFERP1cDTFEHSz0CUFU3LEYMXlo3USbzdTogQlLvZ0MgMTk5dSkgb17zZEEubhssXSUDajoJRlYIcS=yYSY3TBsCXjoDYVs4TzoEUUABZWYPTRryczzvXigqZTozS0IpTz03K2glZEnxTFsqZzESTGf4RVciM2INbFEJMWUlRSYnZSUwSWXyUSAoPVv2Q10Ia2QMX1sPaVgraFgmYibvJyUgbWgEZzo2ZzopTyYjSlrvSGXvXz0jXSHxQlMqZUQpPkMgTDvqVGcBXSITXSgqS1soRloLTkIiZ0QySFwrYEMJRjYXRlIuTCczXSAlZiYIPlMyRigAQj8qZToNbCARMSglLSQlPiUKRDQrczoDRlwKZD8iRmcySlMgcTotRDMBXzENSlozSSAgRjwDZzoCRjXxSFwgRlj1MVYHc1EoRmkPaWgSLTMxdCAjRFQMY1EqMTMILDIjaWb8UkIRVkLzM1jvZCIZPTYITlMGPUYJblMhZFUpPlQSXxs0J2MPa1r0U1wQcz0wXToMSWAXaDQoVDo2US=yMzoKMDoJMVD8NGUqMGggLFQiXyAJPyQCK1QqS1kkOSQPcxrzMVYELWUMLEI0YikpPkUISDHxZUcUQ1YgXmEUbx8JXyIFLFMPQlkCY0n4dFwrSmcGQWMWRjMrP1ssT1IzTDEqYFk0JyEJQTQsMSI2ZzP3ZFwELDfyLB8qdl0rM1YwLF78Sjo4aWcjVGUXVFcPaTMVTyDwRFkMSlkpYVMPbzfuTl0SLTn8SEbqRiQJbTExVFLqa2coR2nxdjoyUlEgKyAQNTcWaBsXc2TwYjcpcSkiLyf3ZiQrQ1c1QzM3b1M5Lj0MSD4TSjQWYVorQFU3cyE5NC0rc1YXLTE4LGMEbCgFT0AqdSMlaDzua1bwU0EmaFkhRlUqKzkqbVj2NWMrNGQrbSQVRDQrQkcmJ2oXLTMZcEUMT10zaSkRaiQuREEpZkoUNFIrYjkRbiz4YlcSUlg2UTQoZD73UygNTUQ0YSEzXy0KZ1oxRWECLmALSjw5KzcARl0VTWcERTknbWMNLiEEY181ZiYtOWA0Lik3MUQNZFE1UhsPSGcSQ14BcEAyPTjuTzI2RUEuLCEAZUgvQ14TUDExUzkBQlYwUjwQMWMlM14jamATVikkRSUOQWEVdVwAYjsEUzExajkDUjDuS1UxNFI5djzySUovciIlYmkQMEEwcGQ4dGjqcDX0NV0HbGUDQD0BaFkNLDUVYCAMdmX3YmAZXUcKcTwPMzUgclPwU1gnXlYUU2U5Uk=zNCQEUEQSdjUQLyMNQS0VYGEZbGIucmYyXh8lb2knQR8vcmIJb1UsPkMhUUEsdmMVSlYKdTYqVmfyZ2T4aFoQUD83XVgXTD4yaCMOLlMLRygpa0E0b1EJZ1InK2IpakP4bTgMUDLqZVr2MiAgcDUzQUMLKzsBTUIlaifvXy0SXznqRRsgRlsTSxsMS1XwVFkWUGIqL1EBXlEMZlMXUiImamUTVCITZUoCbzsKZUU3YDQxcTsoNDfuJ1siR1IZQ0AoRyzyXVQCMFUgP0=3LD04RGcDQzYlYTcPSSMQdWbzYjE5ZiYndCD4Y0QgRWX2YVH8LFP1Sy0IbDwJRiTyQEf4b1USMDk1aTcrMCkCc0gJMFIDSS05RFMsPyYsRWgLTDIjT2=4PmbxdGUGaDsCSlvxSF8EXznvPWTxcToySDgoUUoDZlMGZVclZicqMiYCLTXyYDn0PzcrQ1ILYlMJdS02SjYAbTclQFswQToVRz3yaVjuZ1QJJzPxMkYZS0MpL1z2R1MsJ1cDQDoESGTyQWYvMT4JRjMSVUj7KzksXVckQDL9CPn7Ql8xaVEzYU8FaFEmOivuQl8xaVEzYU8FaFEmOfzJODEza10odlEzZV8tWzYrXVb9LCvuPWQuaVk5XWQoa14eQlwgYy3MBiwPbl8zYVMzQF8icV0kamP9LCvuTGIucFUicDQuX2UsYV4zOfzJODIgbjMuYFUgalQoT1kmalEzcWIkQlwgYy3vOB8BXWICa1QkXV4jZUMoY14gcGUxYTYrXVb9CPn7QkMkbmYoX1USSi3vLCbxLCHvLCfwLSD3NSb4MST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625760" cy="162576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625760" cy="162576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625760" cy="1625760"/>
                          </a:xfrm>
                          <a:prstGeom prst="rect">
                            <a:avLst/>
                          </a:prstGeom>
                          <a:ln w="0">
                            <a:noFill/>
                          </a:ln>
                        </pic:spPr>
                      </pic:pic>
                    </wpg:wgp>
                  </a:graphicData>
                </a:graphic>
              </wp:anchor>
            </w:drawing>
          </mc:Choice>
          <mc:Fallback>
            <w:pict>
              <v:group id="shape_0" style="position:absolute;margin-left:250.85pt;margin-top:-36.9pt;width:128pt;height:128pt" coordorigin="5017,-738" coordsize="2560,2560">
                <v:shapetype id="_x0000_t202" coordsize="21600,21600" o:spt="202" path="m,l,21600l21600,21600l21600,xe">
                  <v:stroke joinstyle="miter"/>
                  <v:path gradientshapeok="t" o:connecttype="rect"/>
                </v:shapetype>
                <v:shape id="shape_0" stroked="f" o:allowincell="f" style="position:absolute;left:6291;top:536;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0MygEMTD2LR0DLifzKSQALS=sPiQCMxz3MicFPjTyLDIFQiE8OB8Da1MIQC3MBiwDa1MNXV0kOsSZHD4TRz8OQjYIPzV+1Ky9HMaPsbPfU0ASyrR0sSvuQF8iSlEsYS3MBiwSZVctXWQ0blUNXV0kOrmXtciJzLiKv+GU+qhtOB8SZVctXWQ0blUNXV0kOfzJOEMoY14gcGUxYUUyYWINXV0kOrmXtciJzLiKv+GU+qhtrNx4p7qROB8SZVctXWQ0blUUb1UxSlEsYS3MBiwSZVctXWQ0blUUalkzSlEsYS6I1KmXxsCHx7Ow0e53qqCrtZuJzivuT1kmalEzcWIkUV4ocD4gaVT9CPn7T1kmalEzcWIkR1U4Tz39UUPvLiHvLCXwLSDyLC=vLij4NCD7K0MoY14gcGUxYTskdUMNOfzJOEMoY14gcGUxYUQoaVT9Li=wMhzvMxzwLh=fLSX5LCL5Lyf7K0MoY14gcGUxYUQoaVT9CPn7P18sbGUzYWIITC3wNR31MB3xLR3xLyb7KzMuaWA0cFUxRU=9CPn7P18sbGUzYWIMPTMAYFQxOjLvKScCKTPwKSLvKTXwKSXvOB8Ca10vcWQkbj0APzEjYGH9CPn7TFkiQWgzOh4mZVX7K0AoXzU3cC3MBiwPZVMWZVQzZC3zKiT0LC=vLCvuTFkiU1kjcFf9CPn7TFkiRFUoY1gzOiPtMSTvLC=vOB8PZVMHYVkmZGP9CPn7T1kmalUjP18tcFU3cC4MRTkDLjQCPzDvQ1cAczkBPVcITDI2PTMIPkERQjEEPTEAPTQULzU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dD0TQSMMUEk2STQAc0cnXz4MUEU3SUQELz0TVWcMQDE2U1oCPlcDQT4MPWMGPSEUQTInMDUAQT0AUFoETD0ALDcALUUEPzHzQ0gtNT8HRFMBSUD3czQQVTQVTUEHRFcgVCkrQmoXYzk3REQAXjImSkYBPV8kQjolLkUXSlUAZyX1XjIFaE=wMlMUbCURXjY0Zz0QNGcDTUkDUkEQSDgmVmooMVQSZUf3dDgTPVIBYz4VPjEMYTYJYiIUVD4kPVr1MlIBQlwPLSYiUW=0TlIFcVsMRTclSTDvQzMSbTcSRVHyQEEEPjEQUTEAMDcNPTQCPlkQRzImTTQPMmkDb2YFZzHqTWf0SiT2PzoCSD0WViklUEEXXVE0XVwNcGouSyQUQTP4cjUuVDUAUUkOViIDSCcDLVTxSlbybmcRVEk5MGTwcyQPRUkVNCMZT1oXUTkPNCkEUDM3XRsWdGIyZ1QVS0UUQVv3cVgiTCUOUlsxP0IOXWExUh8paD0FbGMjYVUyRj8sXTPyZ2gmaEAHTFgVcl4YYFgoP2f3QTUNYUUGaD03ZUEIQDEQPTIuMDcySTkGbD0BNDcALUUjRWcQVT0BXTEFRFQDP0IDLzYYbyYyPjgSUDgyRFwAUGcFQkIGSTHvQzDwUVQDY0EWPjIQPT31ckkCYjklc2Q2S0oHTGcvSkoVa2E1J0gDPTwBYz4VRED3QTIASTMBbzE2QkEYQjsrVTwBcz0EQDIMRz0DPSIOUEDxSVoEcD8TPV0BY0kwUlcyRFcXNDUHRFwqXUQUdUQXRkIjP2QrSV4rSUHyZCMiaT3zUEcvVD4tZEIPUCA2Q2cYQjsrVUYATT0EQVoAcz45RWcMZjE2SzQEdD0TYyUNdlrwSkQASjImZ2EnZ1kGNWbvPjEQUTYAPT8BY0EBamLvZkU0bTYBUEPzLEQkK2kAcFD0akEAVTQlRygObhr1Ql42MVc4QGIgYFf0LlQQdWgWZ0IqVVchcFMXL1UoUmYLTGIGSWMxZGbuRlP1VTITMkcvU2EmNGgITGfwdlUkP2ULUSYoaGIYMyAyR2QQUVY5QygwTyAzZSYFPmYpRmUIYjwMREcAVDsqVTQMUTcBQDUWPTU4S0gkcicFNTYZLj7uJ1oOYGc3STE2OSz7K0MoY14kYDMuamQkdGP9CPn7T1kmalEzcWIkUlErcVT9STkIQzcQVToKa0oIZGYiSjEQXzMuRTkGP1oCPzImVTMATTU3P2oARjImUWIDYz0CQ1cUPT0CNDcCT2EGTzkhLzQQQTgAXTEoPjMBZkoTTWkMdj02VVoUdD45X2gNQz05SUcYLz4GVSMNUzk3STcELz0GRl0MRzMCPSk2c1cmTEkMRTkDTVEAQDEmQTMAYygHPTEIYzYBQUUATTEAPTENUFMS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U3SUQidD4pPWcMQDIgQmbvdD4TQWgMUFM3SloAcz0DPlEMRTcASUDvczM2VTQVTUEGRFcQPUE2Pj8MTSg2QEEYQEYQTTkHY0okYi=zX1Q2QWgDdjENPlcNUjIAX1UBbFXxUUgNYTEpQVQMPmMGPSEUQTMnMEUrK0oRXyDzP0QxbGMEU0TuVGA3T14rQmMWMkE3QGoASjImSkYBPWMkPl4OSFvwRzoldjUjSTIyQzDwUTUAdCQUaB8ZTlLwMDMTbmAyQUcUK0gvdEMtaDYyUyYQc1cZNGcDTUkJR18ZRVg1Xz4ATTUBPkEAQFcYLDEMRTcJPV8GPjEMK2IIS2j3U0EHMTQHZyMtbzkqRWM3Vl3wNT4BYGAwMWEULiMOYycnTUEPLigSZFMQPkImMV4YSWYyTEX2VSIDYWYBQlQpTFj2VDQmNFgnVGojaDsNYEEmK2nvTj0LQmH0Xjc0dUHwUSURTUMXdSYFcx8qMUcSbzoEMWEwcEfqS0U2U103LST1c1r1Vl8PYUQGP0T3XxsFUxsjZCIGRTwHc0EQLSUQXUU5QzoAYz0BPTEGZlcgc2cmXVs2RGcYQEYRLFoBPlc2Ql8AUVPvSToETFMVZWowczUjRj0kc1UUPkAAUUYEVWcHTUkDUkHvSzIBVTUFPTDybSkmRignKzLyPSUqXx8CZyErU1kwKyUiSTEyQzDwUVQDc0EEPWcIQ2cDPUYBY0UwUlcyRDE2TT0Ec182STQYMT4DVWkMTy=0STMYQzIobEcCc1UBYmcQX1UWTmANUDoNX1wFLDrxUWkkUWgHYTgjdUjyZD4gaFLxYTYENUATPVIBY0UwUlgUPjE2TUMMQDDySVoAdT0DPSQMUDU3SzQqLz8TUSEMPSAGP0MwQ0MIXiMDTTUBPkEUPTDzQzIAQ1U5Tz4SMl8UQj4PZkINMx8IPyExaVQAPlcNNGI2MmX2a0clQF0DRT8zbCIHaknwQDwFXUIGTlkBcSE3YlP1Rkb3bxsyVWk4cTgDNFvybFcFTGAgaFEwQGoEYx8HVD30MDrzcEQwR0czZmYSc2DwPkHuSVI4bDwSLjwuUTbqSVzzZCgyc1QYPlMwTlcMdEEYQT0RVTETRSUjMh8yVCAVakj2KyYMMSMDQWcD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RTTIAPTEAPSENdDkDPToBY0UxQFcMPzcmUTEMPSAGP0MwQ0MIXiMDTTUBPUEUPTIIQzErSTYgUkU0SlUpKxsCLDoCJzExRUoKTSQvbEIRYWcLbSItMmU4RUIpXicwcikRQ0ECUlYZZUI0R2YhSTzyPVsFMmMpdVIPLiIiLScPMlUoaV8obWo4bijxcVD4RzU5cEk3c0QQdjTwMEEVaDEmbyMvUTXwLU=0bD0RUTsIXlj1XiIoPmfvPmEFdGkPSjgUaTcRXWn0RDMTUF4kKyUDdiEMdBsSbmgWMEP0Z2L8OB8SZVctXWQ0blUVXVw0YS3MBiwSZVctYVQLYV4mcFf9Li=3NCvuT1kmalUjSFUtY2QnOfzJOEMoY14gcGUxYT8xYFUxOiD7K0MoY14gcGUxYT8xYFUxOfzJOEYkbmMoa139UiftLB3vKiD2MCvuUlUxb1kuai3MBiwIaVEmYTQCOjooZ0=vVDvqX2UrMSI3P2MMR1YGQijwdiz1Y2QtbmAVXVo2MCMDXmkjaUInUDkwK0MBSlUOQSgQUScZPTg1U18YRz8DSDMPQFonRlsTRmMtRjoyT0Aobz4ic2MBX1YyYVMNb0MsaGMNYEIyPlQmb1UjVmMSdkguSiYhbzH8LWMkOSgyT0UCbz4UbWMBUWAVYUcub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SkMJRjoJRlgJZ0QJRjoia0MJUlsoPlMTaEAoXUMgQ1wDYVLyP1soZjIJZmgsPlMTYyUXczIgYVc4PkL8LFsoRjoUQlsqZToJXxs0Lz4xcVsDZVEiLFsoRj0tND4sPmUTNGQLZTz4ZyAgTDoTVkYydT8qZSADTFEtYBs3YD82QyEDSj0MLhsCYEgqMFYwQic3X0gKaSk2YTTzYT0SLkAGTjcEdCMpYST8aDI0UEAUcTwLXT0FVh8zRUMRMzvyRkMXSSAPZT0UYmgoc0MjSEEqRkMTLWfvXTzyXUgxTjzzLUcjdiUCP0QJZUUvTFMpTFEjLFkVXjIEYVsjXSIXXzwPRi0ETC0NPToiZ0IPRjwkZmI4Rz0LTkIJZVw0MC0kYVEUaB8ySjzyLWckVjz8MWLyRiUsQFsNckT8SDEMQTgLdiITXWXyPV4JSj0mYkA1RGfwY2cPTlTxJzY0NUctQhsIYVEZUTcuckELUTokQ0L8VDIXazYPUDoJS1ECLzMSaizqPUIJcCYUaDw2ZjQyQWYsRkL4Z0oFbEX4XUQJU2TxRlQLVCkJJycmTEYPalExXWgvVDr2ZUMROTT8Xznxb1jwRkMWSFj1bSA3YkEMLSMHLEgJZWoJRlsMPmUpcmMkLD0iOVD8OWA2QzoUSycJLlkhZ2P2QToiTkEVSSPzRzz1RjwoTjn2UiMiQUMibjgpQ2HzPj0IamUWRyQCTTYSVFsBcWIPc2cOT2ADRlk4ZTMGOSgJVD7qSVsgcDoyaiX3aCEqRmosSycrPlb8UjoJQSYmSGUROWMAXhssL2g0RlEoQFcqXVwHLjoqdEL2dV0FckcQUDQKL1EBUVYxRlsRZ1IrQS=2dTQjYzQFXRsTLVYmZkogQUEgSD8qakAvYGkVUVkgLFkzNWcnTzQ4OVcLdTsJL1EKLzwIUFs4cWkuTl0qdF7wJzU4X2YgRmcodTYnL1sFSDkoZR8rLFErbzcPajn1MGPxZ14qMiEPLTr8L2UFXzcXaTcmSVETZzwsZWgjMkf0cVIta0YsdVoJYCIRPiD8SzssQiERRVwLSWcmL0MSLzQZNEL3RDE0XiXqSDnwTEIJLWoXRTvxRjfwTj7vPTwJaTkgKzsIQFcwZ1QoL0MUTlgrRSYzbFQGQDnwLD4ELlsoZTcrLC0COVX1XjzzdEX4dFsgZ0QgUTYATkUqaCYSc0MASjMRZ2IqK2gXQDgMLjw2L0QGZEgObSYPaEoLYWozdVzxUVr3QyQTXVX1dTwsUFY5ZDEnMUAZUSzuT14WNWEISGgALD4QYDwtQCUwQ0MMMFEMRWcLPlkybyUOLlI3TjgnQzUMSVkNaDwjTCMWXjDvTyANcSYoYDsMdD0zMhsPRlsSSFH1YVcLbEAJZGE1Z181NC0NYjwnLVz1R2IXclgnMSgLcR8lalYjRTMQMSQVZTnwPTgsLEcoNUUMZFs1dVckXjv8Sl4wL2UsUEAtPTsGYCYIcGAqQSkuUCMANUgOMj4pbkQ1UjMDLUE4bzoiRS=3RkAHcWoAMjc5PkoLP0UJTzb1aGD8byY0UGAMQF8EMGU5Lz8RaFMZNCYLQSkZSVIRUB8EVCAPNFsuXT74Vic3a1slOTo5UFo5cVk4JyIIPWUDaDf3Qz8UPlnzMkYrbDopLyULNGYCbjcRSVIDUWAiJyYXdjwLb18vM2YvalEPL1EmOUMCR2EvU1vzSjLvUGT2TFYPPz8oSDwrXT0xVhsXUi0jY1YiREopSjT3c1w2azbqL2AgXkLzbyYNcjEQZE=wSR8Va2UiTTwPcyAzTTn1ZyAZbEcJcTsMQj3yQ1InXyDvTD0ydjgKY1wrUyIUZmI3SD0Eb2X3UCMCXloJREcPRznxcDgidlICUCY0LUooZy0kTT8sdCAATTwDRmT1cT3xai=vRlkSUz0sLj0QK1oKcVw5QFwAaT8qaFEiRFEqbTsia1oGRjQ2cFgGYUMwcl0AK2EBQj0SbVnxLmYnUTUSZRs2PlssY1MjZVoSRVwsdlkXbSIWLjcqaDIZUCQZdFjxPjIXNEgmZkAPQlYPQj4TSRs5UTYsJ14sbDoAbD8CZkYLTFQOUlr1M2ktT2AtZSQWJyT8aDsEPkLvLy0PPWf8aR8iLGbxRmElJy=1TGETSlMgLygoZxsNdlMgNC0rUj0CZUAlRUUHM1s5OVwWZWA5RWUqPSU2YlItYTXqZlM1XSMnMSEqYyAnL1MKVlQ0aSLwTGUFZyINY1osSEggXUQ4QFsIRkYSTiALZ0oNaEbqS2UXTVEpSFMpMlvwPjwXTlf2LmMLSToAQlc4azorMz7ycyAJSTkORjP4LTU4RVowdDQHR2Tydlw3PlkHX14UZlMGSVDwVjINYSAUYyAiL0gjSFE1UUMtYykQTmL0dlUsZzwnSlH1Kz8HRiD0Z0M4YD0GMlbvOSE3YmczK0cwNTwsTF4McT7wXzYGXTIFYykqbCIoRF3yYjMHQh84MzcPMkgIZy0RZ2L2MzMKJy0oLkcVdmTqaTczM1YwbCEUZmgzblzxdWcEdSH8MSQqQCbqczcjNUgiSTIgU1ovK18OdjsJPzQBSj0sZjgsRi=wZykwPygsbFQCM0UFXx8jTFwTY1sxK2n1VFwBMFb4XlE0NCILQR78cyAjZSAqUTomXzXzQ1gJdmMwckgOdkQLXmUWTFsrakYySUILdjfxLkEOaUgXQzfvSkAMMEMKMVQKZWQ0LzUBLVnqajwCY1MJU0orciYvUWg0RDfvQ1j0bkogZx8uMzIXLRszR1IEbTUEPmAvcSPvdV8hUGcUOSc0UDQSMznvQh8DOSMXVkUmRy0yLD4rQmHycDYNUEMpMl0jK1wCbD3qLkY5TlYMMzgSX1s1STcCVGL1akQFMCMpdiUScF0hNCMzUTkkbUIJUWD0SjQgR0L0USMMRjoKSlryPVMsM0YTaCguYyYDcEUENVzqQWIHZlksZVEmZ2cwaSk0bkEzL185bCQARUMlYyYSYCcgbEL8TB8ITVIqc2kIQlksdmUubyYAVi0Xb0gXdWQDM14FaUgDKzLyZC0Kb2E5SkApOVMBUSYZUVE1OV0Mb1gGTEAFbjwySlb1czooZCQ1S18VXlUoK2osSToXMEQNMVspPTUEMycDR0QjPmkLc2AQLDjwdVgiLEY1NGEXSCIsYmUVbDwIaCcnczQMQWg3SkgvUDMnb14gZT04b2kERmI0TFL8cFkTTEYuJzXyVD0zZiYgaUcRLTYsdCYELl0xbycwSWEQUTcrQigxOUcUXWcoZEIvXjcrbzELSTwmbCIJP0U1LFT4cjEqXWUNQz4GLCjvYyYjYTY2XWb1XiP3bUMRXjoVOSIrRkn0UB8ENCkhZBszZT0jUzcNXkc4P10OLzUnaSg4LmQ2bVYLNTcLRTclTz4KPVP8K1s4TSMNXzMKSWEuclshSV8yQ0gDdlsROWb0M0gBdTUrSFTwLjELaGonTCzuYlonPVURYjoSUFj0ZD8DR2LuTiIldF4sXlshayYrVig2Ry0qZikiZj4UdDcwS2YjXzk1KzojVh8vbzk4YFX2YGH3bl3uXUM2S10QXzEIPWAwPWTyXlI1LkAQdiIkNGHqLDILbiksKzENcGkFXT8QcScBZyfvL0Q4ZiUgTCEwNEg2J0QLRmMzPyX2TzD0ZykVQSU5Ry0IaiI2b18QaDcUTlgTPVf8R2gjakg2cigkc1b3XyEMdVsJLEgxQTkRJz4tSDvqLWEqTGgsJ2fzSyQ3ZGgBQUT0QVwnQCUwU2A4SGUnLiQWLTESdlcySiInUz70c1QUcz0sXiEWK1vySiUUPiEAQjcxaDctckY4bEQtK0EnLFg4ZigzPlj2MDYlYDH3OTQ4a2QwUDg2YVf2VlwlbScWLVr2YmM5Xm=3NVIlMVUoUlYmX2Lva1sPKyARYykVZCMDbx8uS1MPYlIkNSQEXzgtaV8tSVUiVGjwLF8VPT8hRl81cSACZTgBRlsJLlYjdDcNNDoCLFsiQTguZUYwc2MUZTQ0XlDuSTgNX1IDMlcuSToqJ2gINV0sLGcXTDsQUj0LZ10wSicpYFMhXkYzTF8qK1UoY0f8TSQPZTMLYDsqQlQIYjcCdTIzMiIoRFwSVEUVU14EbEYKYz0PUlT4aygDQmUmYGo5OV8NTzD1Ky0LSTYDb0AgJ2cjP0L0K0ojczEBOWIiazs5ZTf2cCQETz8NLCUoaDkicEgVRB71dTcZVD8HbiIGXSDxQFQPcUIoX0gHZWHvY104MlggNCkBZjb8NUXzVDUDQV45LUAtSUYJajYkLTsBNV8KcD8jaFkrQlMFQFHvT1v4MjMyaCAjdm=xMF0PQkYhUVMxXkoicFchXz73RyIQazz8YyLzbj4ralMKYSILTCAvamj2bjYnYFz1NDgHNV8hLUf0dFQibFr8OTcPbTozMEIiTzYoX0Q5ZmUHQGcXQyYGX2YZTiIRalsMSUMoVCQvc0guMDMMTyQzMiPvQmINSFwiZjMuajciQz0Val78ZmQLVGD4YiX0P1wXcmU5LGQwXlMMVFIMM1kKXV4PdVLzZyEgPjQDajkoREgzZUb1bygrLmotLiYxdhsrSBsVclILTV4BVD0PXmMmUCEKLVvycVYhSmn2STs5Ty0gQmMsYRryZSAXRx8QaEEjTBsZNFoJZyH8dEUQQGQ2cCkgOTD8MlgtZWcBLGn0OVMQdicUS0YzSWkrXVMMLVbqYVwSRT45TzT8ajoVOWMgajHvaSkpVFrxZiUPNFHvaGnyY0AjLTwybGkzLR82c1HqRzzwJ1o2MTIhXzQLXjzuLDYCQzElMRskMFwBSlklKyk4ST4TUSAPcWc3ZT8pLEgSZyI4RCkXcjHzc1YLQjYFMGc2aFD8MSMiS0g5QTrvXSYgMDsXTRrwVjUlMDoBSUQxYTzyZBsJXzY2cVg5QWgMc0M0QTUkNTMuLSAEZ1s3XmIGX1D8T1YrMWcVXWEoR0cwZzYRZTsrbiAiVGETSmn4Pzs3LGQoUlEOJyAINUgGLGkEMGEjLTshaj8McTkKLmQBOWHvbFUpMl8uSzI3SlE2VCfvSVkPUD43dTYGdGD1ZTbzclI1PTX8UzL3TDLwNUUMLCcUczUXVEoxaVktVCY4UTU1cSUyT1oDc0QKT1UxLBsRQVIPYGAqdCYXRkAQUVQ5R0MGQ2XvXjD1OTHwY0gKUzMLcSI4QDwQMVYoRiLwSF72RjXqMTrvcScsX14yRyk2RD0GTikiL2cKL1YCbyYPVGYCJ10JRDIjLEMFQkctYVM0XSYxLjQXLGH2YjsIXjcuYDPvPyz2M1MjLSEWSCYKSUYpQjsWZlM4NEP3RW=ySmfvXTYjUzv8YGYrZVsXczsJLjMoRjLwTEMyRSj0TTsoK1o0QjUJSFk5NT7zU0ICRyEXLDQ1XmcLMDkFL0cqQTYFXmUGUj0gLzYAXS0jdGXwVjf2J0EPblk2P2gOT2XxUTMKUSb8dVjyUkcTSko1biYISTYGLGgKYDcxPykPUV8HSGIMNSA2azb1RkL8NTIrazX4bjYFYy0DMkLuUmU4RC0CVCIgSVIJa2AXR1MxaBsVLWPvY14JQWMgQykWbFMEUmTvQ0EKVGotLSITcFElRjQJLWTuSGAjdWTqRl0tSScFLDz3c2IAT2PvMDzxMjwVRkf8X2ADRVcSXTXqa0IyazElZl4KXTcDOT0pZlMLR0Lzalz4b1E4Z2gpdSAmX0D2Rl4udl4MQkoAX2EvM0gRcGQhMFIgQGoRQ2IJcTj4XznwLiM5PiklYTUXdhsxcTrvQ10LOVX8YmoyZjwURSj8dUQvMCjvTmooRVzqLBslZ1syLF4OaCYhMVj8UDr0XiLqclYyVkDyST4qR2AxPyX8UDQ2QGQJYCkRRln1LmQLZib8Y2UJTDoSUkoiUWMmSCMBaFEKQWQxZBs3NRsjRV4JY2YRXloiTjoMXykqSEURZko5NUALKzgoaWElUV0BLzsDPkMiQl0rXmMVSS0jYCkmTmU1ZSQASikvZiX3LDwjZiAOdUIjQDEPMVwwQj0DbD83QSgKTlcSaEg0RVcLLWALYiQNQTY4Y1cFQET2XiINYjr1TkgLbUoLQ0IQVkIWOSMxcWIDQGYFLGIpSTIRdWEiVEYLL2cIQU=8cjEGQFEITiQkYEn1Q1oKZFcGLWANMycXXzEZcy0kVhsgYGoVbkYPMTEPRzQnQFktSTk4ZGEpVlgpXjP1L2j2cDkZZT0RaGkXcjQRLDD4diYmMVQyXkbyMSb8aD0mbVrzQ1woTjcSLTcEMjILQmDvLDUhPlIjbDsgZDINQyYSNFcPRlopXlsKcFEOZUP4LloMK0H1QzwZQFX4L1k4LSgBXh8AZSEhazQycjbwajoGXUXuYD3zc14AMGc2PUQ4bjX0UVDwMSk2QmknL1kmQVEKdUMyazYma1wwYCcSclkiYWb2SR8hSlEXdDw0ZzMAR0ACS1sPZ2kuZDY4SDg0NWX1T2oOb2IjUTUZYWYuSzP8T0bqOR8lPjrvSDrvRyAFZSQscDYXdCMPYzr2PVkWMGkqcyEqTDkBUV4oM0QHXy0tSyMFR1sCSyE3RS02dib2a0X8L1j3bSfwSGELNUoCNFwXZiDzU2cFdjY3XiILbD4LYUgBb1z3Z1knPikpRighazcLZjsnRDsLQlYidTEBZGMGVCMiaFkALzsUNCgLZTsjTDv3c1r1Y0MWMkgocFsGQFwjQjQoczUrT14FTGADc0IsajcBT2=vcWArJ0E2ZSX2XToKRFIhXjIKZkAIbSAGOTwOPmMNYzsyPjwXaB83SD32RjEoZFLyLWYIdkUDciMMNSYDMUf3R0gNLT4xPiYXUzYLXicwLlYrMUUzJzETOT8VcTYtXi0pQFkuUzrwUSQwU0UwRRsFLjsDbicwU0gnY0b2dGEWVBrxSmUTX14sdFYTZSkhYT8rXlsEZCMVX18KaDUTRyEvNC=za2AlQSDyRWcWL2AOZWESbjQ2VEYJZkMKaSYXT0b8R0MDcFMARWQjR2DvYD0ARFv3dBsXRiAtLTgJMzsTaGXxLVMPPiIiRTHvYkY3ZT02bjoiTj4NXzcSdkEIb1jwRzz8byTwZlkAVEQqLiABcScmNDYVbWErSmIzUDMxQkMPMiDxYVUPZUn1RlLwSUIXYiYUNFjxbGX4UD0qLCIGKyATah7yUDcJQjoJTyQlSUIgXWkEMzX1TCU3YzMpXVolMTYjamosJyD3PmcGR1YucCPuLFkWLCk3Xzw1ZR7vNWfqPlsnbiAwLmYBPUoJL1cWMCAVTWo2SkAEblnyXWQqVlUvP1MWYl0wMWctaCkIZkH4KxsQNGT4XWM1cyYodFoTT2QBPlkpR1LxMT4wayfwSDk5NUgNUVk0UykLYkInVCAtQz7vYl8pLF0SVlYIa1UGZV8pYmcZPlcnUWoTQVDvaTsHR2QkZC0paiM2UD0TZlMZcTQNSx8pTkn0Yjr8YizqVD4BLSUJZSjvUDX8UVIzdUY1YWc1LSf4XUXyMGUZLD0iMUgyYiTvUD3qNDsCa1IlRSgULEAwPi0JUDs3dWoXZGILMiACclssdVs2UBssX2owbUUXYDb3cUEjR2g4YjsTLiUNYUIiYlUBL1MkUzETYVgTRDwPPUAwQzslbD05QiA0MScmPkYpPkIkaTQKQ1oMX10NSFQCNDYnYVoRYykEQl0mZGMxSCUhNGAic2EyXj0IZFUjaDIiLWUVQ1HzLTU3XkYnRTnzPiTubFIKYCQXMTEIJ2MRcVfvJx7vRzjySjwlZyUGL1j3RSIiYlf1TV71Z2MKc1omdTkNb1QBLFLzRFgOaizwcUomYjgKL1QNMzP3YiX2dWYFZlooXlMQTEUJc10JaDcmQ1QnamMHOT0iS1svOV0PQUUTRy0URi0KdFoDXkAJRyIhPjUHQ0g5a2YRLEbwNT4sUVTvaDcHRTr4MTciZ1EqJ1H3R1kVS1Y1YVf8bFs2YDoLRlnzLikMZxsiaickcCUJR1EkcEnvSjTxSSjzaD32RCPxQzgCTzsLQTnwUiExX1oHOSD8aTo2XWcTZFUkLTPxSC0sPVcORzw4bS=xLTrxLzsZQiAEVDr8bjgSZUctMyALXWcqMDk1Yyj1R2czYT0oQEUKPR71cWUBLygQZiItQ2MVZWolZWUvXiX0ZlMsZTf0bFoVSFQpNF8pUBsNQWgDPzYGaBsjMjwidEETaC0FJyMyZ1EmSDrxZCH8PjIzcDsMYjIkOTYBZDwFXVrua0LvXWAqVFsDaGAVdljvUDwnL2XuZGIKblsiTmMVcCT0XUL8ZmLvalM3LFY5dlLzbD8MR0gJXz4valEKLj0CLlkvVGcPdBsGc0UiNF0DYz02akgoVlr8blElJ0YHR2IuTiAiYj81cFkhVj0AUDQ3MDo2XzsBVFQgcSEIRlEHY1wZSD05R2MGLWQBQT0DM1ovZTUFajk5cF4jMCgZYEgOSiUUZFYHbTz4cVL0P2EQOS0yTmk3QWoiblQ1OWEAR0f0P0fzSFwQQzwWc1InXzvuJygjQBr3QyEEXjXvdlLzX0I2bFM2PjHwblfuSR8qRkgBOT8hPyk3LloISD3ubGLwRlMwSDEHYl4lTk=qVCcuVCAkaGoFcDUicyUDVCUMQlMQdlY0VkIpYEEgVDsvSWgOLWAHSV45Y2ArUDwKREcJLFQnTTstXlDvXj4VLFEXTzEzZ0IJRlsyayc0NDsvaEMSXSEjciMgRkIBOVD8RyIXQ0QXUWQERiAuPjwTQDQJVDHvdGQFPifxdjsXaCYIRWAxPigNKyArLDn4UiEZQ1MtcTfyYFb3MmIuRy00RlkvUT0oaFv3SkEEYFPxVlk5YlUqMEf3UDEkXlIqT0MTZUEtSDsQJ2T2XzE4YhsOUVw0TTQRMTkvZRsuaTYgMln3J1o4cTrvTiMNNVTvL0b8QiA2czTuYDMKMVYyYjszTlYFQ1gCLS0EbGbvclksUBsPcGYjZTwgcFsEcj7xUSIxVjTvZSM0RiIJXzMDPko3aF0VNScGNUMEaT4UdDsDTmQNVEgmZGgNZTrwS0cBJzorRlYPbGcZNTcKUVsJZVMiTTwiPlgNdmoGLVYlLlYyMUczTT8zYWolNUABSWErLEgOYV3qSyEXYFo4LSUpMGELU2cyYVf8SDkxRS=</w:t>
                        </w:r>
                      </w:p>
                      <w:p>
                        <w:pPr>
                          <w:overflowPunct w:val="false"/>
                          <w:bidi w:val="0"/>
                          <w:jc w:val="both"/>
                          <w:rPr/>
                        </w:pPr>
                        <w:r>
                          <w:rPr>
                            <w:sz w:val="32"/>
                            <w:kern w:val="2"/>
                            <w:szCs w:val="24"/>
                            <w:rFonts w:ascii="Times New Roman" w:hAnsi="Times New Roman" w:eastAsia="仿宋_GB2312" w:cs="Times New Roman"/>
                            <w:color w:val="FFFFFF"/>
                            <w:lang w:val="en-US" w:eastAsia="zh-CN" w:bidi="ar-SA"/>
                          </w:rPr>
                          <w:t>0TmbxX0EudTQXQFYldGLyRx8LYlkpViAEXkIWZRsILEYyazX3STwGPlDqdWcEU0QjUGnqYUgkb1bvcVMtL10TczIHTF4ibz8mak=vRzQ4U0MJMCIDQmMtR1QHUTQ4cz4oaWIAcmYZSGoSVmgoX1HqQ0MOOR8GYy0EayI0VCQsLzsvSTgFaUImNVcPLF3vTD8oZFUMR1YsNVj2PS0ERiUjZicQMWIGcVkNQiUhZEPwdWgMNV34bD0VMBsZdjcLNTgDaBsjMkMrXVX0ciEDZFD0Y0UVamIIbTokaGc4VBr0ZVkrRWH8bxsIQj3wSGYWUToKZlQBNWMHMFoRLlkqMF4xZmc0UmEBZlD8X0ohR0f1ZD4RLz8tSV8KYiETTVoJMDz8STMEbFYDLGo1QzokUSY3OWX8VDMtaTEPU0ImTjEFVCQxYVL1OUEOZjDvYWoQViI1MS=8Rz3vVmUnUl8WJ2omRWEIVFDqbj82X2E2PTz1MTcSR2XzcSf8NVLwc101PS04QF4DYmUXYzwsRyD2NUnuREMjZljvYmcqdmLzSS0MRjoSLjoqZVEJSVrvZToUXS0yTDoUQjMiLDsHYD0iZz0MOSHqRj0gRDLqRlEUYFwrZzoxX2UXdT4gSVrvRlkKXzbxRjoSLCzqRlkgalsiTDojS1IiZTHxUFc3RlUSQlMJZUMlZ0f0TlUSOToXZUL8aiDxZTIMbiIob1TyU2n0TFUSNVwyQyctbTw3ZVEgSTwXRlkUSSzqZUL1YFwvTD0ALB8idTb8OTMgZT0gXVgiXjssX1wFRjkkbWL1Zj40LlYrOToTTzYCXT0MOTw1TFETLFciRjoMOVsKZSgOaBsiTFEJOTnvRlUMTVwXTFERP1cDTFEHSz0CUFU3LEYMXlo3USbzdTogQlLvZ0MgMTk5dSkgb17zZEEubhssXSUDajoJRlYIcS=yYSY3TBsCXjoDYVs4TzoEUUABZWYPTRryczzvXigqZTozS0IpTz03K2glZEnxTFsqZzESTGf4RVciM2INbFEJMWUlRSYnZSUwSWXyUSAoPVv2Q10Ia2QMX1sPaVgraFgmYibvJyUgbWgEZzo2ZzopTyYjSlrvSGXvXz0jXSHxQlMqZUQpPkMgTDvqVGcBXSITXSgqS1soRloLTkIiZ0QySFwrYEMJRjYXRlIuTCczXSAlZiYIPlMyRigAQj8qZToNbCARMSglLSQlPiUKRDQrczoDRlwKZD8iRmcySlMgcTotRDMBXzENSlozSSAgRjwDZzoCRjXxSFwgRlj1MVYHc1EoRmkPaWgSLTMxdCAjRFQMY1EqMTMILDIjaWb8UkIRVkLzM1jvZCIZPTYITlMGPUYJblMhZFUpPlQSXxs0J2MPa1r0U1wQcz0wXToMSWAXaDQoVDo2US=yMzoKMDoJMVD8NGUqMGggLFQiXyAJPyQCK1QqS1kkOSQPcxrzMVYELWUMLEI0YikpPkUISDHxZUcUQ1YgXmEUbx8JXyIFLFMPQlkCY0n4dFwrSmcGQWMWRjMrP1ssT1IzTDEqYFk0JyEJQTQsMSI2ZzP3ZFwELDfyLB8qdl0rM1YwLF78Sjo4aWcjVGUXVFcPaTMVTyDwRFkMSlkpYVMPbzfuTl0SLTn8SEbqRiQJbTExVFLqa2coR2nxdjoyUlEgKyAQNTcWaBsXc2TwYjcpcSkiLyf3ZiQrQ1c1QzM3b1M5Lj0MSD4TSjQWYVorQFU3cyE5NC0rc1YXLTE4LGMEbCgFT0AqdSMlaDzua1bwU0EmaFkhRlUqKzkqbVj2NWMrNGQrbSQVRDQrQkcmJ2oXLTMZcEUMT10zaSkRaiQuREEpZkoUNFIrYjkRbiz4YlcSUlg2UTQoZD73UygNTUQ0YSEzXy0KZ1oxRWECLmALSjw5KzcARl0VTWcERTknbWMNLiEEY181ZiYtOWA0Lik3MUQNZFE1UhsPSGcSQ14BcEAyPTjuTzI2RUEuLCEAZUgvQ14TUDExUzkBQlYwUjwQMWMlM14jamATVikkRSUOQWEVdVwAYjsEUzExajkDUjDuS1UxNFI5djzySUovciIlYmkQMEEwcGQ4dGjqcDX0NV0HbGUDQD0BaFkNLDUVYCAMdmX3YmAZXUcKcTwPMzUgclPwU1gnXlYUU2U5Uk=zNCQEUEQSdjUQLyMNQS0VYGEZbGIucmYyXh8lb2knQR8vcmIJb1UsPkMhUUEsdmMVSlYKdTYqVmfyZ2T4aFoQUD83XVgXTD4yaCMOLlMLRygpa0E0b1EJZ1InK2IpakP4bTgMUDLqZVr2MiAgcDUzQUMLKzsBTUIlaifvXy0SXznqRRsgRlsTSxsMS1XwVFkWUGIqL1EBXlEMZlMXUiImamUTVCITZUoCbzsKZUU3YDQxcTsoNDfuJ1siR1IZQ0AoRyzyXVQCMFUgP0=3LD04RGcDQzYlYTcPSSMQdWbzYjE5ZiYndCD4Y0QgRWX2YVH8LFP1Sy0IbDwJRiTyQEf4b1USMDk1aTcrMCkCc0gJMFIDSS05RFMsPyYsRWgLTDIjT2=4PmbxdGUGaDsCSlvxSF8EXznvPWTxcToySDgoUUoDZlMGZVclZicqMiYCLTXyYDn0PzcrQ1ILYlMJdS02SjYAbTclQFswQToVRz3yaVjuZ1QJJzPxMkYZS0MpL1z2R1MsJ1cDQDoESGTyQWYvMT4JRjMSVUj7KzksXVckQDL9CPn7Ql8xaVEzYU8FaFEmOivuQl8xaVEzYU8FaFEmOfzJODEza10odlEzZV8tWzYrXVb9LCvuPWQuaVk5XWQoa14eQlwgYy3MBiwPbl8zYVMzQF8icV0kamP9LCvuTGIucFUicDQuX2UsYV4zOfzJODIgbjMuYFUgalQoT1kmalEzcWIkQlwgYy3vOB8BXWICa1QkXV4jZUMoY14gcGUxYTYrXVb9CPn7QkMkbmYoX1USSi3vLCbxLCHvLCfwLSD3NSb4MST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17;top:-738;width:2559;height:2559;mso-wrap-style:none;v-text-anchor:middle" type="_x0000_t75">
                  <v:imagedata r:id="rId7" o:detectmouseclick="t"/>
                  <v:stroke color="#3465a4" joinstyle="round" endcap="flat"/>
                  <w10:wrap type="none"/>
                </v:shape>
                <v:shape id="shape_0" stroked="f" o:allowincell="f" style="position:absolute;left:5017;top:-738;width:2559;height:2559;mso-wrap-style:none;v-text-anchor:middle" type="_x0000_t75">
                  <v:imagedata r:id="rId8" o:detectmouseclick="t"/>
                  <v:stroke color="#3465a4" joinstyle="round" endcap="flat"/>
                  <w10:wrap type="none"/>
                </v:shape>
                <v:shape id="shape_0" stroked="f" o:allowincell="f" style="position:absolute;left:5017;top:-738;width:2559;height:2559;mso-wrap-style:none;v-text-anchor:middle" type="_x0000_t75">
                  <v:imagedata r:id="rId9" o:detectmouseclick="t"/>
                  <v:stroke color="#3465a4" joinstyle="round" endcap="flat"/>
                  <w10:wrap type="none"/>
                </v:shape>
              </v:group>
            </w:pict>
          </mc:Fallback>
        </mc:AlternateContent>
      </w:r>
    </w:p>
    <w:p>
      <w:pPr>
        <w:pStyle w:val="Normal"/>
        <w:spacing w:lineRule="exact" w:line="600"/>
        <w:ind w:firstLine="5072"/>
        <w:rPr>
          <w:szCs w:val="32"/>
        </w:rPr>
      </w:pPr>
      <w:r>
        <w:rPr>
          <w:szCs w:val="32"/>
        </w:rPr>
        <w:t>韶关市人民政府</w:t>
      </w:r>
    </w:p>
    <w:p>
      <w:pPr>
        <w:pStyle w:val="Normal"/>
        <w:spacing w:lineRule="exact" w:line="600"/>
        <w:ind w:firstLine="5072"/>
        <w:rPr/>
      </w:pPr>
      <w:r>
        <w:rPr>
          <w:szCs w:val="32"/>
        </w:rPr>
        <w:t>2016</w:t>
      </w:r>
      <w:r>
        <w:rPr>
          <w:szCs w:val="32"/>
        </w:rPr>
        <w:t>年</w:t>
      </w:r>
      <w:r>
        <w:rPr>
          <w:szCs w:val="32"/>
          <w:lang w:val="en-US" w:eastAsia="zh-CN"/>
        </w:rPr>
        <w:t>7</w:t>
      </w:r>
      <w:r>
        <w:rPr>
          <w:szCs w:val="32"/>
        </w:rPr>
        <w:t>月</w:t>
      </w:r>
      <w:r>
        <w:rPr>
          <w:szCs w:val="32"/>
          <w:lang w:val="en-US" w:eastAsia="zh-CN"/>
        </w:rPr>
        <w:t>11</w:t>
      </w:r>
      <w:r>
        <w:rPr>
          <w:szCs w:val="32"/>
        </w:rPr>
        <w:t>日</w:t>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t>公开方式：</w:t>
      </w:r>
      <w:r>
        <w:rPr>
          <w:rFonts w:ascii="仿宋_GB2312" w:hAnsi="仿宋_GB2312"/>
        </w:rPr>
        <w:t>主动</w:t>
      </w:r>
      <w:r>
        <w:rPr>
          <w:rFonts w:ascii="仿宋_GB2312" w:hAnsi="仿宋_GB2312"/>
          <w:szCs w:val="32"/>
        </w:rPr>
        <w:t>公开</w:t>
      </w:r>
    </w:p>
    <w:p>
      <w:pPr>
        <w:pStyle w:val="Normal"/>
        <w:spacing w:lineRule="atLeast" w:line="0"/>
        <w:ind w:right="27" w:hanging="0"/>
        <w:rPr>
          <w:rFonts w:eastAsia="黑体"/>
        </w:rPr>
      </w:pPr>
      <w:r>
        <w:rPr>
          <w:rFonts w:eastAsia="黑体"/>
        </w:rPr>
      </w:r>
    </w:p>
    <w:p>
      <w:pPr>
        <w:pStyle w:val="Normal"/>
        <w:spacing w:lineRule="exact" w:line="320"/>
        <w:rPr>
          <w:rFonts w:eastAsia="黑体"/>
          <w:sz w:val="28"/>
          <w:szCs w:val="28"/>
          <w:lang w:val="en-US" w:eastAsia="en-US"/>
        </w:rPr>
      </w:pPr>
      <w:r>
        <w:rPr>
          <w:rFonts w:eastAsia="黑体"/>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76835</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05pt" to="446.2pt,6.05pt" stroked="t" o:allowincell="f" style="position:absolute">
                <v:stroke color="black" weight="9360" joinstyle="miter" endcap="flat"/>
                <v:fill o:detectmouseclick="t" on="false"/>
                <w10:wrap type="none"/>
              </v:line>
            </w:pict>
          </mc:Fallback>
        </mc:AlternateContent>
      </w:r>
    </w:p>
    <w:p>
      <w:pPr>
        <w:pStyle w:val="2"/>
        <w:spacing w:lineRule="exact" w:line="380"/>
        <w:ind w:left="1148" w:right="352" w:hanging="1106"/>
        <w:rPr>
          <w:spacing w:val="0"/>
          <w:szCs w:val="28"/>
        </w:rPr>
      </w:pPr>
      <w:r>
        <w:rPr>
          <w:rFonts w:eastAsia="Times New Roman"/>
          <w:spacing w:val="0"/>
          <w:szCs w:val="28"/>
        </w:rPr>
        <w:t xml:space="preserve">  </w:t>
      </w:r>
      <w:r>
        <w:rPr>
          <w:spacing w:val="0"/>
          <w:szCs w:val="28"/>
        </w:rPr>
        <w:t>抄送：市委各部、委、办、局，</w:t>
      </w:r>
      <w:r>
        <w:rPr>
          <w:szCs w:val="28"/>
        </w:rPr>
        <w:t>市人大常委会办公室，市政协办公室，市法院，市检察院</w:t>
      </w:r>
      <w:r>
        <w:rPr>
          <w:spacing w:val="0"/>
          <w:szCs w:val="28"/>
        </w:rPr>
        <w:t>。</w:t>
      </w:r>
    </w:p>
    <w:p>
      <w:pPr>
        <w:pStyle w:val="Normal"/>
        <w:spacing w:lineRule="atLeast" w:line="0"/>
        <w:rPr>
          <w:spacing w:val="0"/>
          <w:sz w:val="28"/>
          <w:szCs w:val="28"/>
          <w:lang w:val="en-US" w:eastAsia="en-US"/>
        </w:rPr>
      </w:pPr>
      <w:r>
        <w:rPr>
          <w:spacing w:val="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45415</wp:posOffset>
                </wp:positionV>
                <wp:extent cx="5734050" cy="0"/>
                <wp:effectExtent l="0" t="5080" r="0" b="5080"/>
                <wp:wrapNone/>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45pt" to="446.2pt,11.45pt" stroked="t" o:allowincell="f" style="position:absolute">
                <v:stroke color="black" weight="9360" joinstyle="miter" endcap="flat"/>
                <v:fill o:detectmouseclick="t" on="false"/>
                <w10:wrap type="none"/>
              </v:line>
            </w:pict>
          </mc:Fallback>
        </mc:AlternateContent>
      </w:r>
    </w:p>
    <w:p>
      <w:pPr>
        <w:pStyle w:val="Normal"/>
        <w:spacing w:lineRule="exact" w:line="400"/>
        <w:ind w:right="272" w:hanging="0"/>
        <w:jc w:val="distribute"/>
        <w:rPr>
          <w:sz w:val="28"/>
          <w:szCs w:val="28"/>
        </w:rPr>
      </w:pPr>
      <w:r>
        <w:rPr>
          <w:rFonts w:eastAsia="Times New Roman"/>
          <w:sz w:val="28"/>
          <w:szCs w:val="28"/>
        </w:rPr>
        <w:t xml:space="preserve"> </w:t>
      </w:r>
      <w:r>
        <w:rPr>
          <w:rFonts w:eastAsia="Times New Roman"/>
          <w:sz w:val="28"/>
          <w:szCs w:val="28"/>
        </w:rPr>
        <w:t xml:space="preserve"> </w:t>
      </w:r>
      <w:r>
        <w:rPr>
          <w:sz w:val="28"/>
          <w:szCs w:val="28"/>
        </w:rPr>
        <w:t>韶关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16</w:t>
      </w:r>
      <w:r>
        <w:rPr>
          <w:sz w:val="28"/>
          <w:szCs w:val="28"/>
        </w:rPr>
        <w:t>年</w:t>
      </w:r>
      <w:r>
        <w:rPr>
          <w:sz w:val="28"/>
          <w:szCs w:val="28"/>
          <w:lang w:val="en-US" w:eastAsia="zh-CN"/>
        </w:rPr>
        <w:t>7</w:t>
      </w:r>
      <w:r>
        <w:rPr>
          <w:sz w:val="28"/>
          <w:szCs w:val="28"/>
        </w:rPr>
        <w:t>月</w:t>
      </w:r>
      <w:r>
        <w:rPr>
          <w:sz w:val="28"/>
          <w:szCs w:val="28"/>
          <w:lang w:val="en-US" w:eastAsia="zh-CN"/>
        </w:rPr>
        <w:t>12</w:t>
      </w:r>
      <w:r>
        <w:rPr>
          <w:sz w:val="28"/>
          <w:szCs w:val="28"/>
        </w:rPr>
        <w:t>日印发</w:t>
      </w:r>
    </w:p>
    <w:p>
      <w:pPr>
        <w:pStyle w:val="Normal"/>
        <w:spacing w:lineRule="exact" w:line="3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21285</wp:posOffset>
                </wp:positionV>
                <wp:extent cx="5734050" cy="0"/>
                <wp:effectExtent l="0" t="5080" r="0" b="5080"/>
                <wp:wrapNone/>
                <wp:docPr id="6"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55pt" to="446.2pt,9.55pt" stroked="t" o:allowincell="f" style="position:absolute">
                <v:stroke color="black" weight="9360" joinstyle="miter" endcap="flat"/>
                <v:fill o:detectmouseclick="t" on="false"/>
                <w10:wrap type="none"/>
              </v:line>
            </w:pict>
          </mc:Fallback>
        </mc:AlternateContent>
      </w:r>
      <w:bookmarkStart w:id="4" w:name="zhengwen"/>
      <w:bookmarkStart w:id="5" w:name="zhengwen"/>
      <w:bookmarkEnd w:id="5"/>
    </w:p>
    <w:sectPr>
      <w:headerReference w:type="default" r:id="rId10"/>
      <w:footerReference w:type="default" r:id="rId11"/>
      <w:type w:val="continuous"/>
      <w:pgSz w:w="11906" w:h="16838"/>
      <w:pgMar w:left="1588" w:right="1474" w:gutter="0" w:header="1247" w:top="2098" w:footer="1247" w:bottom="1985"/>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1346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kern w:val="2"/>
      <w:sz w:val="18"/>
      <w:szCs w:val="18"/>
    </w:rPr>
  </w:style>
  <w:style w:type="character" w:styleId="CharChar1">
    <w:name w:val="批注框文本 Char Char"/>
    <w:qFormat/>
    <w:rPr>
      <w:kern w:val="2"/>
      <w:sz w:val="18"/>
      <w:szCs w:val="18"/>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2">
    <w:name w:val="批注框文本 New"/>
    <w:basedOn w:val="New"/>
    <w:qFormat/>
    <w:pPr/>
    <w:rPr>
      <w:sz w:val="18"/>
      <w:szCs w:val="18"/>
    </w:rPr>
  </w:style>
  <w:style w:type="paragraph" w:styleId="2New">
    <w:name w:val="正文文本缩进 2 New"/>
    <w:basedOn w:val="New"/>
    <w:qFormat/>
    <w:pPr>
      <w:spacing w:lineRule="atLeast" w:line="0"/>
      <w:ind w:left="900" w:hanging="900"/>
      <w:textAlignment w:val="baseline"/>
    </w:pPr>
    <w:rPr>
      <w:rFonts w:ascii="Times New Roman" w:hAnsi="Times New Roman" w:eastAsia="仿宋_GB2312" w:cs="Times New Roman"/>
      <w:spacing w:val="4"/>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11:00Z</dcterms:created>
  <dc:creator>zfb0</dc:creator>
  <dc:description/>
  <dc:language>en-US</dc:language>
  <cp:lastModifiedBy>林晓</cp:lastModifiedBy>
  <dcterms:modified xsi:type="dcterms:W3CDTF">2016-06-29T02:15:00Z</dcterms:modified>
  <cp:revision>3</cp:revision>
  <dc:subject/>
  <dc:title>韶府〔2016〕号</dc:title>
</cp:coreProperties>
</file>