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始兴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食用农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全监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抽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果公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加强食品安全监督抽检工作，及时发现和处置食品安全问题，严厉查处违法生产经营企业，根据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广东省食品安全监督抽检计划的通知》（粤食药监办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6]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食品药品监管总局食品安全抽检计划广东省实施方案的通知》（粤食药监办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6]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的工作要求，始兴县食品药品监督管理局结合本地实际，重点组织开展了流通环节食用农产品的抽检工作，对我县农贸市场的肖家萍、徐清华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档口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食用农产品进行了抽查检验。经检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食用农产品合格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细抽检结果如下表所示：</w:t>
      </w:r>
    </w:p>
    <w:tbl>
      <w:tblPr>
        <w:tblW w:w="911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274"/>
        <w:gridCol w:w="1215"/>
        <w:gridCol w:w="1530"/>
        <w:gridCol w:w="1470"/>
        <w:gridCol w:w="1785"/>
        <w:gridCol w:w="1137"/>
      </w:tblGrid>
      <w:tr>
        <w:trPr>
          <w:trHeight w:val="285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始兴县食用农产品抽检结果汇总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类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欠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贝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角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女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香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香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杰英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杰英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芳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芳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隆恩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隆恩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隆恩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隆恩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娇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娇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娇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娇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明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宝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梅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京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六宣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胜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银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石林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清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华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州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萍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萍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尚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发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联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陆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细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鲶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义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卫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卫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永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永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永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永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饶记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饶记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牙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坤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坤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云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云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华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华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集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宜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角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桂凤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记海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角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记海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记海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春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春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婵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婵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香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群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群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球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全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信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历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佩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韶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邦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富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富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细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细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细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6.0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妹生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妹生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妹生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葡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芳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芳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芳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娟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娟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娟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布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记水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芳芳鲜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芳芳鲜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芳芳鲜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芳芳鲜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隆恩商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赞油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銮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銮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銮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銮蔬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妃家禽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妃家禽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团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团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团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团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角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鲩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优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鲶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肥妹生果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肥妹生果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肥妹生果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肥妹生果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记水果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氏鲜果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莲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双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千玉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千玉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牙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千玉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千玉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爱梅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牙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平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平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富球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富球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根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云凤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云凤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娇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洲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娇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鲳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娇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娇鱼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联凤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联凤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发周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庭生猪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清清光鸡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清清光鸡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清清光鸡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邦文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欠牛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朱德世猪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周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新肉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水果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水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记靓鸡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记靓鸡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记靓鸡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刘记靓鸡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华鸡鸭狗鲜肉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华鸡鸭狗鲜肉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华鸡鸭狗鲜肉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徐光鸡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徐光鸡鸭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9:00Z</dcterms:created>
  <dc:creator>Administrator</dc:creator>
  <dc:description/>
  <dc:language>en-US</dc:language>
  <cp:lastModifiedBy>Administrator</cp:lastModifiedBy>
  <dcterms:modified xsi:type="dcterms:W3CDTF">2016-11-25T0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