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突发事件风险隐患排查和整改情况登记表</w:t>
      </w:r>
    </w:p>
    <w:p>
      <w:pPr>
        <w:pStyle w:val="Normal"/>
        <w:spacing w:lineRule="exact" w:line="60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盖章）                                           年   月   日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09"/>
        <w:gridCol w:w="1411"/>
        <w:gridCol w:w="1411"/>
        <w:gridCol w:w="1058"/>
        <w:gridCol w:w="1507"/>
      </w:tblGrid>
      <w:tr>
        <w:trPr>
          <w:trHeight w:val="6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隐患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体责任单位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 任 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部门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隐患基本情况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隐患形成的原因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隐患确定依据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隐患的可控性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控 □    基本可控 □    不可控 □</w:t>
            </w:r>
          </w:p>
        </w:tc>
      </w:tr>
      <w:tr>
        <w:trPr>
          <w:trHeight w:val="6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能造成和引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发事件的级别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别重大 □     重大 □    较大 □     一般 □</w:t>
            </w:r>
          </w:p>
        </w:tc>
      </w:tr>
      <w:tr>
        <w:trPr>
          <w:trHeight w:val="17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能引发的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害采取的防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及整改期限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范措施落实情况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 □     整改中 □      没有落实行动 □</w:t>
            </w:r>
          </w:p>
        </w:tc>
      </w:tr>
      <w:tr>
        <w:trPr>
          <w:trHeight w:val="168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对该风险隐患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资源和应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储备情况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领导签字：               填表人签字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①有选项的在括号内打“√”进行选择；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风险隐患基本情况中要注明可能影响的范围和波及到的人员数量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突发事件风险隐患排查和整改情况汇总表</w:t>
      </w:r>
    </w:p>
    <w:p>
      <w:pPr>
        <w:pStyle w:val="Normal"/>
        <w:spacing w:lineRule="exact" w:line="600"/>
        <w:rPr/>
      </w:pPr>
      <w:r>
        <w:rPr/>
        <w:t>填报单位：（盖章）                                                           年   月   日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340"/>
        <w:gridCol w:w="2520"/>
        <w:gridCol w:w="2160"/>
        <w:gridCol w:w="1620"/>
        <w:gridCol w:w="1800"/>
        <w:gridCol w:w="2358"/>
      </w:tblGrid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隐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隐患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响区域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主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办电、手机）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突发事件风险隐患排查和整改工作联络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单位：（盖章）                      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经济管理  应急  突发事件△  方案  通知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县委办，县人大办，县政协办，县纪委办，县法院，县检察院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5:00Z</dcterms:created>
  <dc:creator>X</dc:creator>
  <dc:description/>
  <cp:keywords/>
  <dc:language>en-US</dc:language>
  <cp:lastModifiedBy>赖金艳</cp:lastModifiedBy>
  <dcterms:modified xsi:type="dcterms:W3CDTF">2012-05-11T08:05:00Z</dcterms:modified>
  <cp:revision>2</cp:revision>
  <dc:subject/>
  <dc:title>始府办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