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附件：表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涉税信息采集联系人员情况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1"/>
        <w:gridCol w:w="1877"/>
        <w:gridCol w:w="1222"/>
        <w:gridCol w:w="1143"/>
        <w:gridCol w:w="1380"/>
        <w:gridCol w:w="1751"/>
        <w:gridCol w:w="1127"/>
        <w:gridCol w:w="1380"/>
        <w:gridCol w:w="1769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单位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单位分管领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负责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（股）室</w:t>
            </w:r>
          </w:p>
        </w:tc>
        <w:tc>
          <w:tcPr>
            <w:tcW w:w="4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科（股）长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信息整理人员</w:t>
            </w:r>
          </w:p>
        </w:tc>
      </w:tr>
      <w:tr>
        <w:trPr>
          <w:trHeight w:val="4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姓名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电话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办公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移动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办公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表二：基建工程批准立项信息采集表（</w:t>
      </w:r>
      <w:r>
        <w:rPr>
          <w:rFonts w:cs="黑体" w:eastAsia="仿宋_GB2312"/>
          <w:color w:val="000000"/>
          <w:kern w:val="0"/>
          <w:sz w:val="32"/>
          <w:szCs w:val="32"/>
        </w:rPr>
        <w:t>县发展与改革局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基建工程批准立项信息采集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所属时间：    年  月  日至     年  月  日                                                     采集时间：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4"/>
        <w:gridCol w:w="1"/>
        <w:gridCol w:w="2025"/>
        <w:gridCol w:w="2025"/>
        <w:gridCol w:w="2024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批复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批准文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备案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建设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建设地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投资概算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立项批复时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报单位（部门）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制表人员：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收表人员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本表按月采集并于每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前报送至县地税局征管股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表三：土地出（转）让信息采集表（县国土资源局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土地出（转）让信息采集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所属时间：    年  月  日至     年  月  日                                                    采集时间：   年  月  日                         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0"/>
        <w:gridCol w:w="1980"/>
        <w:gridCol w:w="1081"/>
        <w:gridCol w:w="2520"/>
        <w:gridCol w:w="1800"/>
        <w:gridCol w:w="1980"/>
        <w:gridCol w:w="1824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出（转）让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受让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土地坐落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出（转）让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土地面积（平方米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交易价格（万元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单位或个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单位或个人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人代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报单位（部门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制表人员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表人员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本表按月采集并于每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前报送至县地税局征管股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表四之一：建设工程报建信息采集表（县住建局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建设工程报建信息采集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所属时间：    年  月  日至     年  月  日                                                     采集时间：   年  月  日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93"/>
        <w:gridCol w:w="1090"/>
        <w:gridCol w:w="1337"/>
        <w:gridCol w:w="1081"/>
        <w:gridCol w:w="853"/>
        <w:gridCol w:w="1088"/>
        <w:gridCol w:w="2"/>
        <w:gridCol w:w="937"/>
        <w:gridCol w:w="1080"/>
        <w:gridCol w:w="1253"/>
        <w:gridCol w:w="1"/>
        <w:gridCol w:w="1091"/>
        <w:gridCol w:w="1090"/>
        <w:gridCol w:w="109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施工许可证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程项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建设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建设规模（平方米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报建造价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平均报建造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施工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开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竣工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设计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监理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办证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程地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报单位（部门）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表人员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收表人员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本表按月采集并于每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前报送至县地税局征管股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color w:val="000000"/>
          <w:sz w:val="32"/>
          <w:szCs w:val="32"/>
        </w:rPr>
        <w:t>表四之二：商品房预售许可证信息采集表（县住建局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商品房预售许可证信息采集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所属时间：    年  月  日至     年  月  日                            采集时间：   年  月  日     计算单位：平方米、元</w:t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1080"/>
        <w:gridCol w:w="900"/>
        <w:gridCol w:w="1080"/>
        <w:gridCol w:w="1261"/>
        <w:gridCol w:w="1259"/>
        <w:gridCol w:w="1260"/>
        <w:gridCol w:w="1080"/>
        <w:gridCol w:w="1440"/>
        <w:gridCol w:w="1261"/>
        <w:gridCol w:w="899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房地产开发企业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房屋坐落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预售房屋建筑面积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预售不动产套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预售款专用账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预售许可证编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商业用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商业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报单位（部门）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制表人员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收表人员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本表按月采集并于每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前报送至县地税局征管股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表五之一：房屋产权办证信息采集表（县房管部门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房屋产权办证信息采集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开发单位名称：                                 所属时间：                                    采集时间： 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13"/>
        <w:gridCol w:w="1735"/>
        <w:gridCol w:w="1382"/>
        <w:gridCol w:w="1213"/>
        <w:gridCol w:w="2581"/>
        <w:gridCol w:w="1769"/>
        <w:gridCol w:w="176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产权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身份证号码（证件号码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楼宇名称（小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房产楼牌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购房总价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房产证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平均单价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报单位（部门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制表人员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收表人员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本表按开发单位填写，采集方式按月采集并于每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前报送县地税局征管股。</w:t>
      </w:r>
    </w:p>
    <w:p>
      <w:pPr>
        <w:pStyle w:val="Normal"/>
        <w:bidi w:val="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540"/>
        <w:gridCol w:w="792"/>
        <w:gridCol w:w="2288"/>
        <w:gridCol w:w="1913"/>
        <w:gridCol w:w="1540"/>
        <w:gridCol w:w="1449"/>
        <w:gridCol w:w="884"/>
      </w:tblGrid>
      <w:tr>
        <w:trPr>
          <w:trHeight w:val="375" w:hRule="atLeast"/>
        </w:trPr>
        <w:tc>
          <w:tcPr>
            <w:tcW w:w="149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表五之二：二手房交易涉税情况采集表（县房管部门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二手房交易涉税情况采集表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房主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商品房座落地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转让套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交易单位价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交易总金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办证时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完税情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本表按月采集并于每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前报送至县地税局征管股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表六：财政结算工程信息采集表（县财政局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财政结算工程信息采集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所属时间：    年  月  日至     年  月  日                         采集时间：   年  月  日     计算单位：平方米、元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3"/>
        <w:gridCol w:w="2027"/>
        <w:gridCol w:w="2022"/>
        <w:gridCol w:w="2027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程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建设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施工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占地面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程结算造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程结算时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报单位（部门）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制表人员：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收表人员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本表按月采集并于每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前报送至县地税局征管股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表七：商品房银行按揭信息采集表（县各大商业银行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商品房银行按揭信息采集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21"/>
        </w:rPr>
        <w:t>开发单位名称（保证人）：                                                                   采集时间：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400"/>
        <w:gridCol w:w="1777"/>
        <w:gridCol w:w="1687"/>
        <w:gridCol w:w="1857"/>
        <w:gridCol w:w="1777"/>
        <w:gridCol w:w="1766"/>
        <w:gridCol w:w="176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购房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身份证号码（证件号码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楼宇名称（小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房产楼牌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建筑面积（平方米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购房总价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办理按揭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报单位（部门）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制表人员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收表人员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本表按开发单位填写，采集方式按月采集并于每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前报送至县地税局征管股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表八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河沙石开采权信息采集表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 xml:space="preserve">河沙石开采权信息采集表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所属时间：    年  月  日至     年  月  日                                                    采集时间：   年  月  日                         </w:t>
      </w:r>
    </w:p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60"/>
        <w:gridCol w:w="1979"/>
        <w:gridCol w:w="1621"/>
        <w:gridCol w:w="539"/>
        <w:gridCol w:w="1981"/>
        <w:gridCol w:w="1979"/>
        <w:gridCol w:w="1980"/>
      </w:tblGrid>
      <w:tr>
        <w:trPr/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取   得   开   采    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开采坐落位置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开采时限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批准开采数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单位或个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人代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电话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报单位（部门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制表人员：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填表人员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本表按月采集并于每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前报送至县地税局征管股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8</Characters>
  <CharactersWithSpaces>3221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13:00Z</dcterms:created>
  <dc:creator>刘小英</dc:creator>
  <dc:description/>
  <dc:language>en-US</dc:language>
  <cp:lastModifiedBy/>
  <cp:lastPrinted>2012-02-22T10:09:00Z</cp:lastPrinted>
  <dcterms:modified xsi:type="dcterms:W3CDTF">2012-05-10T10:53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