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始兴县创建广东省生态县工作任务分解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4"/>
        <w:gridCol w:w="6187"/>
        <w:gridCol w:w="2834"/>
        <w:gridCol w:w="1486"/>
        <w:gridCol w:w="1800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内容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与要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单位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验收资料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收工程现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建汇报材料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省生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总结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生态县建设工作措施、成效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项总结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成员单位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生态县建设工作总结、电子照片：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紧工程进度，查漏补缺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项总结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收工程现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、环保局、林业局、农业局、畜牧兽医水产局、水务局、住建局、交通局、爱卫办、旅游局等相关成员单位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办：村庄整治与新农村建设、城乡“清洁美”工程建设、镇村污水处理设施建设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保局：节能减排、污染监控与防治、污水处理厂建设、规模化养殖污染治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林业局：生态公益林建设、自然保护区建设、商品林基地建设、景观林带（绿色通道）建设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农业局：生态农业发展，有机、绿色、无公害产品生产基地建设，沼气、太阳能建设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畜牧兽医水产局：规模化畜禽养殖发展及畜禽粪便综合利用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水务局：城市防洪堤建设、中小型水库除险加固、农村安全饮水工程建设、水土保持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住建局：市政基础设施建设、县城垃圾清运处置、城市园林绿化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通局：生态路建设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爱卫办：农村卫生厕所改建设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旅游局：生态旅游发展、旅游景点建设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示范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册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单位提供文字资料、照片等基础材料，县生态办编制。（文字加灰部分为初拟现场考核点）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紧工程进度，查漏补缺。列入现场考核的工程要设置简介栏（牌）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提交基础材料；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完成编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牵头，县林业局、旅游局、农业局、交通局、水务局、住建局、环保局、畜牧兽医水产局、教育局、文广新局、体育局等相关成员单位协助</w:t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北山竹海（林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林科所新优苗木基地（林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封山育林示范片（深渡水“小九寨”段）（林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民营林场商品林基地（深渡水段）（林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车八岭国家级自然保护区（车八岭</w:t>
            </w:r>
            <w:r>
              <w:rPr>
                <w:kern w:val="0"/>
                <w:szCs w:val="21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南山省级自然保护区（南山</w:t>
            </w:r>
            <w:r>
              <w:rPr>
                <w:kern w:val="0"/>
                <w:szCs w:val="21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深渡水黄土岭古树群（旅游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深渡水荔竹坝自然村（旅游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罗坝蚕桑基地（罗坝镇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马市黄烟生产基地（重点：最大育苗工场──黄田、最大烤烟工场──堂阁）（马市镇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城南美青菜场（农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洪源果业（农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淋头新村（中心村新村整治示范点、省级生态村）（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大枧水新村（自然村新村整治示范点、市级生态村）（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丰山村（自然村旧村改造示范点、市级生态村）（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石角林村（自然村旧村改造示范点、市级生态村）（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深渡水生态乡（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澄江镇圩镇污水处理工程（生态办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罗坝至都亨生态路（石笋段）（交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沈所－城南绿色通道（落羽杉特色绿化）（交通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墨江防洪堤及墨江平湖（水务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花山水库饮水工程（水务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顿岗农村安全饮水工程（水务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尖背水库节水灌溉工程（水务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永安大道新行政中心（住建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墨江北岸河滨休闲长廊（住建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九龄公园（住建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丹凤山公园（住建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天元住宅小区（住建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五里山垃圾卫生填埋场（住建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始兴县污水处理厂</w:t>
            </w:r>
            <w:r>
              <w:rPr>
                <w:rFonts w:eastAsia="Times New Roman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kern w:val="0"/>
                <w:szCs w:val="21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环保局</w:t>
            </w:r>
            <w:r>
              <w:rPr>
                <w:kern w:val="0"/>
                <w:szCs w:val="21"/>
                <w:shd w:fill="D8D8D8" w:val="clear"/>
              </w:rPr>
              <w:t>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产业园区污水处理厂（一期）工程</w:t>
            </w:r>
            <w:r>
              <w:rPr>
                <w:rFonts w:eastAsia="Times New Roman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kern w:val="0"/>
                <w:szCs w:val="21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环保局</w:t>
            </w:r>
            <w:r>
              <w:rPr>
                <w:kern w:val="0"/>
                <w:szCs w:val="21"/>
                <w:shd w:fill="D8D8D8" w:val="clear"/>
              </w:rPr>
              <w:t>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县茧丝厂废水循环利用工程（环保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城市空气质量自动监测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农村空气监测站广东始兴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（</w:t>
            </w:r>
            <w:r>
              <w:rPr>
                <w:kern w:val="0"/>
                <w:szCs w:val="21"/>
                <w:shd w:fill="D8D8D8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）顿岗规模化畜禽养殖场粪便综合利用与养殖污染防治工程（畜牧兽医水产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风度中学省级绿色学校（教育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始兴中学市美丽学校（教育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满堂客家大围（旅游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石头塘张九龄故居（旅游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文化中心（文广新局）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体育馆（体育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技术报告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生态县创建技术报告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6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件、检测报告、统计报表等相关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成员单位</w:t>
            </w:r>
          </w:p>
        </w:tc>
      </w:tr>
      <w:tr>
        <w:trPr>
          <w:trHeight w:val="29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专题片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映创建工作措施、成效的解说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0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拍摄制作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广播电视台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条件达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明材料</w:t>
            </w:r>
          </w:p>
        </w:tc>
        <w:tc>
          <w:tcPr>
            <w:tcW w:w="6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了《生态县建设规划》，并通过县人大审议、颁布实施。国家有关环境保护法律、法规、制度及地方颁布的各项环保规定、制度得到有效的贯彻执行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完成情况说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广东省始兴县生态建设规划》（重印）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人代会通过《广东省始兴县生态建设规划》的决议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59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贯彻落实环境保护法律、法规的规定、制度、措施等政策文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135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严格执行项目环境影响评价和“三同时”制度，关停“五小”企业的措施、总结等文件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30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独立的环保机构。环境保护工作纳入乡镇党委、政府领导班子实绩考核内容，并建立相应的考核机制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完成情况说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环保局机构设置、编制文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生态办设置、编制文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7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近年县环保保护工作责任制文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近年乡镇岗位责任制生态建设考核文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上级政府下达的节能减排任务。三年内无较大环境事件，群众反映的各类环境问题得到有效解决。外来入侵物种对生态环境未造成明显影响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完成情况说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7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近年来优化调整产业结构、循环经济建设、节能降耗的相关政策文件、考核制度、汇报材料、宣传图片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、县环保局、经信局、发改局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环保证明材料和支撑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92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林业证明材料和支撑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质量评价指数在全省名列前茅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完成情况说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近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省环境监测机构《生态环境状况评价报告》等相关证明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乡镇达到广东省生态乡镇考核标准并获命名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完成情况说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广东省生态乡镇命名文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1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明材料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明格式由县生态办统一制定，数据先经县生态办校核后，再由县相关部门到市职能部门出具（一式两份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相关部门除出具好证明外，还要整理完善统计表、调查表、文件、档案等资料，并与证明一致、吻合，以起到支撑作用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年人均纯收入≥</w:t>
            </w:r>
            <w:r>
              <w:rPr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</w:t>
            </w:r>
          </w:p>
        </w:tc>
      </w:tr>
      <w:tr>
        <w:trPr>
          <w:trHeight w:val="30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、调查表、计算方法说明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</w:t>
            </w:r>
          </w:p>
        </w:tc>
      </w:tr>
      <w:tr>
        <w:trPr>
          <w:trHeight w:val="15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</w:t>
            </w:r>
          </w:p>
        </w:tc>
      </w:tr>
      <w:tr>
        <w:trPr>
          <w:trHeight w:val="75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、调查表、计算方法说明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负责，县经信局、发改局协助</w:t>
            </w:r>
          </w:p>
        </w:tc>
      </w:tr>
      <w:tr>
        <w:trPr>
          <w:trHeight w:val="26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工业增加值新鲜水耗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</w:tr>
      <w:tr>
        <w:trPr>
          <w:trHeight w:val="73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、调查表、计算方法说明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负责，县统计局、经信局、环保局协助</w:t>
            </w:r>
          </w:p>
        </w:tc>
      </w:tr>
      <w:tr>
        <w:trPr>
          <w:trHeight w:val="25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灌溉水有效利用系数≥</w:t>
            </w:r>
            <w:r>
              <w:rPr>
                <w:kern w:val="0"/>
                <w:szCs w:val="21"/>
              </w:rPr>
              <w:t>0.55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、调查表、计算方法说明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</w:tr>
      <w:tr>
        <w:trPr>
          <w:trHeight w:val="76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农产品中有机、绿色及无公害产品种植面积的比重≥</w:t>
            </w:r>
            <w:r>
              <w:rPr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机、绿色、无公害农产品名称及各基地面积，全县农产品种植（养殖）面积资料、基地电子照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76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机、绿色、无公害农产品基地认定、品牌认证情况统计表，有关政策文件、工作总结，</w:t>
            </w: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申报认证情况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30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亮点与特色生态农业总结、典型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覆盖率≥</w:t>
            </w:r>
            <w:r>
              <w:rPr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7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森林资源消长统计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10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森林资源保护有关工作总结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保护地区占国土面积比例≥</w:t>
            </w:r>
            <w:r>
              <w:rPr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文件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公益林保护政策文件、规划方案；自然保护区建设有关材料；自然保护小区名单及相关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3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达到功能区要求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空气环境功能区规划文件，县城、乡镇大气环境质量监测报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0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质量达到功能区要求，且省控以上断面过境河流水质不降低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地表水功能区划分有关资料、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地表水各断面环境质量监测报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33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始兴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仁化交接断面水质监测有关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186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环境质量达到功能区要求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19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城噪声达标区划分有关资料，声环境质量监测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32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排放强度不超过省市总量控制指标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1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主要污染物排放统计报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污染减排工作报告、技术报告等支撑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8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生活污水集中处理率≥</w:t>
            </w: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　　　　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城生活污水处理率统计表、乡镇圩镇生活污水处理率计算及依据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城污水收集管网工程资料、图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乡镇圩镇污水处理设施建设基本情况、设计方案、相关电子照片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各乡镇污水处理设施要完成清淤、整理等迎检工作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1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污水处理厂、乡镇污水处理设施监测报告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13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用水重复利用率≥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9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工业用水量、工业重复用水量有关统计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生活垃圾无害化处理率≥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县城镇生活垃圾处理率统计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五里山垃圾卫生填埋场工程设计方案、进展情况报告及图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基本完成五里山垃圾卫生填埋场工程建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55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乡镇垃圾填埋场建设资料、电子照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各乡镇垃圾填埋场要完成覆土、整理等迎检工作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乡镇</w:t>
            </w:r>
          </w:p>
        </w:tc>
      </w:tr>
      <w:tr>
        <w:trPr>
          <w:trHeight w:val="86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农村生活垃圾收运处置体系建设材料，垃圾池（桶、屋、清运车等）设施设备汇总表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乡镇垃圾清运统计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2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固体废物处置利用率≥</w:t>
            </w:r>
            <w:r>
              <w:rPr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无危险废物排放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业固体废物处理利用资料及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报表（提供工业固废处置利用量、工业固废总量，要追朔到具体企业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危险废物处置情况相关材料（包括处置协议书、三联转移单等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18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3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废物集中处置率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</w:t>
            </w:r>
          </w:p>
        </w:tc>
      </w:tr>
      <w:tr>
        <w:trPr>
          <w:trHeight w:val="4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废物处置情况相关材料（包括处置协议书、三联转移单等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</w:t>
            </w:r>
          </w:p>
        </w:tc>
      </w:tr>
      <w:tr>
        <w:trPr>
          <w:trHeight w:val="17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危险废物处理处置率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46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业危险废物处置情况相关材料（包括处置协议书、三联转移单等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9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人均公共绿地面积≥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县城公共绿地面积及人均公共绿地面积统计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城及乡镇绿化有关文件、重点绿化工程设计方案，绿色效果电子照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园林单位（小区）、绿化先进单位汇总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301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生活用能中清洁能源所占的比例≥</w:t>
            </w:r>
            <w:r>
              <w:rPr>
                <w:kern w:val="0"/>
                <w:szCs w:val="21"/>
              </w:rPr>
              <w:t>50%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使用液化气燃器农户抽样调查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统计局</w:t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户用沼气统计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1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太阳能热水器情况统计表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6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7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作物秸秆综合利用率≥</w:t>
            </w:r>
            <w:r>
              <w:rPr>
                <w:kern w:val="0"/>
                <w:szCs w:val="21"/>
              </w:rPr>
              <w:t>90%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、调查表、计算方法说明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秸秆综合利用情况报告、典型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8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化畜禽养殖场粪便综合利用率≥</w:t>
            </w:r>
            <w:r>
              <w:rPr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文件。</w:t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始府办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规模养殖场进行清理整顿，验收线路沿途养殖场符合管理要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兽医水产局负责，县环保局协助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规模化畜禽养殖场统计表。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兽医水产局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规模化畜禽养殖场粪便综合利用工程统计表。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兽医水产局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规模化畜禽养殖场治理有关文件、实施方案、工作总结、汇报材料。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兽医水产局、环保局</w:t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规模化畜禽养殖粪便综合利用典型材料、电子照片。</w:t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畜牧兽医水产局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化肥施用强度折纯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60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施用有机肥、配方施肥等减少化肥施用的措施总结、报告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减少化肥使用的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材料、电子照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式饮用水源水质达标率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花山水库、河角水库（县城、马市镇饮用水水源地）水质检验报告，水库、水厂图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8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镇饮用水卫生合格率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疾控中心</w:t>
            </w:r>
          </w:p>
        </w:tc>
      </w:tr>
      <w:tr>
        <w:trPr>
          <w:trHeight w:val="7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各乡镇集中式饮用水水质检验报告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疾控中心</w:t>
            </w:r>
          </w:p>
        </w:tc>
      </w:tr>
      <w:tr>
        <w:trPr>
          <w:trHeight w:val="37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县农村安全饮水工程汇总表、工作总结，重点工程简介资料、图片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</w:tr>
      <w:tr>
        <w:trPr>
          <w:trHeight w:val="297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卫生厕所普及率≥</w:t>
            </w: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爱卫办</w:t>
            </w:r>
          </w:p>
        </w:tc>
      </w:tr>
      <w:tr>
        <w:trPr>
          <w:trHeight w:val="14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爱卫办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改厕政策文件、总结、报告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爱卫办</w:t>
            </w:r>
          </w:p>
        </w:tc>
      </w:tr>
      <w:tr>
        <w:trPr>
          <w:trHeight w:val="12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投资占</w:t>
            </w:r>
            <w:r>
              <w:rPr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重≥</w:t>
            </w:r>
            <w:r>
              <w:rPr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89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环境保护投资统计表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负责，县统计局、发改局协助</w:t>
            </w:r>
          </w:p>
        </w:tc>
      </w:tr>
      <w:tr>
        <w:trPr>
          <w:trHeight w:val="2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重要环境保护、生态建设工程项目统计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局</w:t>
            </w:r>
          </w:p>
        </w:tc>
      </w:tr>
      <w:tr>
        <w:trPr>
          <w:trHeight w:val="259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3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自然增长率符合国家或当地政策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计生局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、计生政策等支撑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计生局</w:t>
            </w:r>
          </w:p>
        </w:tc>
      </w:tr>
      <w:tr>
        <w:trPr>
          <w:trHeight w:val="228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对环境的满意率＞</w:t>
            </w:r>
            <w:r>
              <w:rPr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标达标证明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1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调查问卷、调查问卷统计情况材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材料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集生态县建设有关的工作部署文件、专项规划、荣誉证明等资料，反映生态创建历程、措施、成效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态县建设工作意见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4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关生态县建设方面的县人大、政协议案、提案答复文件汇编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17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关生态县建设的文件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3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乡镇有关生态乡镇建设的文件汇编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“十二五”林业发展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景观林带建设工程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7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林权制度改革方案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6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商品林基地建设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文明万村绿行动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24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生态文明村建设标准（试行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村庄整治实施意见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2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乡村清洁美工程建设方案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镇名村示范村建设总体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农村安全饮水工程规划、实施方案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</w:tr>
      <w:tr>
        <w:trPr>
          <w:trHeight w:val="21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水土保持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</w:tr>
      <w:tr>
        <w:trPr>
          <w:trHeight w:val="22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岭南生态文化名县建设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广新局</w:t>
            </w:r>
          </w:p>
        </w:tc>
      </w:tr>
      <w:tr>
        <w:trPr>
          <w:trHeight w:val="19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物保护规划及文保名录。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广新局</w:t>
            </w:r>
          </w:p>
        </w:tc>
      </w:tr>
      <w:tr>
        <w:trPr>
          <w:trHeight w:val="20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城总体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建局</w:t>
            </w:r>
          </w:p>
        </w:tc>
      </w:tr>
      <w:tr>
        <w:trPr>
          <w:trHeight w:val="1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始兴生态县建设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土地利用总体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资源局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国民经济和社会发展“十二五”规划纲要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局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“十二五”环境保护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“十二五”工业发展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信局</w:t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生态农业发展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25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农村环境保护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4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县生态旅游发展总体规划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旅游局</w:t>
            </w:r>
          </w:p>
        </w:tc>
      </w:tr>
      <w:tr>
        <w:trPr>
          <w:trHeight w:val="23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教育读本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</w:tr>
      <w:tr>
        <w:trPr>
          <w:trHeight w:val="2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6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始兴生态建设》汇编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1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环保系列宣传活动资料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22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园林式单位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化先进单位批准文件、名册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19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绿色学校批准文件、名册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</w:tr>
      <w:tr>
        <w:trPr>
          <w:trHeight w:val="18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镇村命名文件、名册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态办</w:t>
            </w:r>
          </w:p>
        </w:tc>
      </w:tr>
      <w:tr>
        <w:trPr>
          <w:trHeight w:val="17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明城镇（村）命名文件、名册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文明办</w:t>
            </w:r>
          </w:p>
        </w:tc>
      </w:tr>
      <w:tr>
        <w:trPr>
          <w:trHeight w:val="16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卫生城镇（村）命名文件、名册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爱卫办</w:t>
            </w:r>
          </w:p>
        </w:tc>
      </w:tr>
      <w:tr>
        <w:trPr>
          <w:trHeight w:val="15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态文明万村绿命名文件、名册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教育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报道创建进程、成效，提高知晓率、参与度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验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电视台、信息中心、生态办</w:t>
            </w:r>
          </w:p>
        </w:tc>
      </w:tr>
      <w:tr>
        <w:trPr>
          <w:trHeight w:val="11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播放创建公益广告、标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验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电视台</w:t>
            </w:r>
          </w:p>
        </w:tc>
      </w:tr>
      <w:tr>
        <w:trPr>
          <w:trHeight w:val="27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悬挂创建横幅、标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部门、各乡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6" w:footer="68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6:00Z</dcterms:created>
  <dc:creator>微软用户</dc:creator>
  <dc:description/>
  <cp:keywords/>
  <dc:language>en-US</dc:language>
  <cp:lastModifiedBy>微软用户</cp:lastModifiedBy>
  <cp:lastPrinted>2012-06-19T16:26:00Z</cp:lastPrinted>
  <dcterms:modified xsi:type="dcterms:W3CDTF">2012-06-26T07:44:00Z</dcterms:modified>
  <cp:revision>7</cp:revision>
  <dc:subject/>
  <dc:title>始兴县创建广东省生态县工作任务分解表</dc:title>
</cp:coreProperties>
</file>