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农村改厕项目完成情况统计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县爱卫会办公室（盖章） 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94"/>
        <w:gridCol w:w="907"/>
        <w:gridCol w:w="1021"/>
        <w:gridCol w:w="1021"/>
        <w:gridCol w:w="794"/>
        <w:gridCol w:w="794"/>
        <w:gridCol w:w="945"/>
        <w:gridCol w:w="945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县 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村   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村总户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村总人口（人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项目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改厕户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任务户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改 厕 类 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户厕普及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资 金 配 套 方 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三 格 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沼气池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粪尿分集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农民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村 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镇 配 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85"/>
                <w:sz w:val="24"/>
              </w:rPr>
              <w:t>县 配 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w w:val="8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w w:val="85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：                           填报人：                                 填报日期：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本表项目如实填写。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完成，并以电子邮件或传真报市爱卫会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韶关市爱国卫生运动委员会办公室</dc:creator>
  <dc:description/>
  <dc:language>en-US</dc:language>
  <cp:lastModifiedBy>韶关市爱国卫生运动委员会办公室</cp:lastModifiedBy>
  <dcterms:modified xsi:type="dcterms:W3CDTF">2013-09-27T07:11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