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10845" w:type="dxa"/>
        <w:jc w:val="left"/>
        <w:tblInd w:w="-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851"/>
        <w:gridCol w:w="810"/>
        <w:gridCol w:w="810"/>
        <w:gridCol w:w="795"/>
        <w:gridCol w:w="840"/>
      </w:tblGrid>
      <w:tr>
        <w:trPr>
          <w:trHeight w:val="435" w:hRule="atLeast"/>
        </w:trPr>
        <w:tc>
          <w:tcPr>
            <w:tcW w:w="1084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始兴县星级农家乐经营户（点）服务质量评分表</w:t>
            </w:r>
          </w:p>
        </w:tc>
      </w:tr>
      <w:tr>
        <w:trPr>
          <w:trHeight w:val="420" w:hRule="atLeast"/>
        </w:trPr>
        <w:tc>
          <w:tcPr>
            <w:tcW w:w="1084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）</w:t>
            </w:r>
          </w:p>
        </w:tc>
      </w:tr>
      <w:tr>
        <w:trPr>
          <w:trHeight w:val="390" w:hRule="atLeast"/>
        </w:trPr>
        <w:tc>
          <w:tcPr>
            <w:tcW w:w="108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质量评分表</w:t>
            </w:r>
            <w:r>
              <w:rPr>
                <w:rFonts w:ascii="宋体;SimSun" w:hAnsi="宋体;SimSun" w:cs="宋体;SimSun"/>
                <w:sz w:val="28"/>
                <w:szCs w:val="28"/>
              </w:rPr>
              <w:t>满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其中：经营</w:t>
            </w:r>
            <w:r>
              <w:rPr>
                <w:rFonts w:ascii="宋体;SimSun" w:hAnsi="宋体;SimSun" w:cs="宋体;SimSun"/>
                <w:sz w:val="28"/>
                <w:szCs w:val="28"/>
              </w:rPr>
              <w:t>场地规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5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接待服务设施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50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管理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50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境保护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50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营项目及特色项目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50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服务质量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加分项目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00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评分标准中有分档计分的，对应该档次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无分档计分的，有项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无项不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 </w:t>
            </w:r>
          </w:p>
        </w:tc>
      </w:tr>
      <w:tr>
        <w:trPr>
          <w:trHeight w:val="39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  目  标  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档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营场地规模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营场地选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选址依托重要景区或在重要旅游线路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置合理，周边无污染源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占地面积及周围环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01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地面积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，经营场地使用期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，经营用房与生态环境相互融合。经营用房四周保持整洁干净，周边生态环境优越，绿化覆盖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，有特色景观。其中：农事体验区不少于总占地面积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结构与风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良好，布局科学、合理，照明、采光、通风优良，主体建筑具有浓郁的乡村风情和地方民俗特色。设置行路、场所等公共信息图形符号，有明显的农家乐标志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通状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场地的交通条件基本满足游客的进出需要，经过硬底化处理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场地的交通便利，路面宽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，路面状况良好，经过硬底化处理，通等级公路，基本符合自驾车需要。有自备的生态型停车场地，车位与接待能力相适应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场地的交通便利，路面宽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，路面状况优良，经过硬底化处理，通等级公路，完全符合自驾游需要，有自备的生态型停车场地，车位与接待能力相适应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营项目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项目包括提供餐饮及种植或养殖业提供观赏、采摘、垂钓、农事体验、农耕活动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以上项目。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项目包括提供餐饮、住宿服务及种植或养殖业提供观赏、采摘、垂钓、农事体验、农耕活动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以上项目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项目包括提供餐饮、住宿服务及种植或养殖业提供观赏、采摘、垂钓、农事体验、农耕活动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以上项目，活动有专人指导、讲解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接待服务设施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厨房布局及设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3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厨房最小面积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。厨房布局、作业流程基本合理，通风良好。食品和非食品存放场所分设，生熟食品分案加工、分器分区存放。厨房整洁卫生，有防蚊蝇、蟑螂、老鼠等设施。地面经硬化防滑处理，墙面瓷砖到屋顶。至少设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清洗水池，食品原料和餐具分开清洗。有冷藏、冷冻、消毒设施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3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厨房与餐厅面积比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厨房布局、作业流程合理，通风良好。紧邻餐厅。食品和非食品存放场所、食品粗加工间和烹调间分设，生熟食品分案加工、分器分区存放。厨房整洁卫生，有防蚊蝇、蟑螂、老鼠等设施。地面经硬化防滑处理，墙面瓷砖墙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，且有吊顶。厨房应设有排水明沟，并设置可拆卸的盖板。有专门放置临时垃圾的设施，并保持密封。至少设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清洗水池，食品原料和餐具分开清洗。有充足的冷藏、冷冻、保鲜设施和餐具专用消毒设备，通风排烟设施和消防设施，符合食品安全标准的冷菜柜。应配有专用的菜品成列设备，设置排污地沟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餐厅布局及设施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3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厅布局合理、宽敞，采光通风良好，整洁卫生。餐具、酒具、茶具等各种器具配套，无破损，并定期消毒。有防蚊蝇、蟑螂等设施。餐厅位置合理，采光通风良好、整洁，使用面积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。能同时容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就餐。有包间，且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5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厅经适当装修，布局合理、宽敞，采光通风良好，整洁卫生。餐具、酒具、茶具等各种器具配套，无破损，并定期消毒。有防蚊蝇、蟑螂等设施。餐厅位置合理，采光通风良好、整洁，使用面积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。能同时容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就餐。有包间，且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来源和食品加工符合食品安全要求，台帐记录较完整，食品来源可以追溯，饮用水达到安全标准。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以上具有农家风味和地方特色的菜点。有专门印制的菜单和饮品单，明码标价，出菜率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来源和食品加工符合食品安全要求，台帐记录完整、规范，有严格的食品来源可以追溯，饮用水达到安全标准。结合当地特色农产品，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以上具有农家风味和地方特色的菜点。有专门印制的菜单和饮品单，明码标价，出菜率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住宿设施及服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9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点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以上客房，人均居住面积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，平均床宽度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。有方便住宿客人洗漱、洗浴和方便等的盥洗室，上下水设备完好，卫生清洁。有防滑标志。配备梳妆镜、洗脸盆架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供应冷水，定时供应热水。客房布局合理，整洁卫生，有防蚊蝇、蟑螂等设施。有桌椅、衣架、电扇、电视机、应急照明等基本接待设施和拖鞋、烟灰缸、茶水等生活用品，家具、用品使用性能好。枕套床单等床上用品整洁，做到一客一换，清洗消毒。被褥枕心等床上用品保持整洁干燥，无异味，定期消毒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点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以上客房，人均居住面积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，平均床宽度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，其中有配置空调的客房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客房内单设卫生间，地面经防滑处理且有防滑标志，墙面磁砖墙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。有抽水马桶及洗浴设施，提供免费洗浴用品。配备梳妆镜、洗脸盆架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供应冷、热水。客房布局合理，整洁卫生，有防蚊蝇、蟑螂等设施。有桌椅、衣架、电扇、电视机、应急照明等基本接待设施和拖鞋、烟灰缸、茶水等生活用品，家具、用品使用性能好。枕套床单等床上用品整洁，做到一客一换，清洗消毒。被褥枕心等床上用品保持整洁干燥，无异味，定期消毒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卫生间设施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少有一间公共厕所，且男女分设，整洁卫生。采光、通风、照明条件较好。冲洗设备完好，提供手纸，且有手纸框、洗手池（备有洗涤用品）等辅助设施。厕所内经适当装修，有明显的指示标志和防滑标志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4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一间以上公共厕所，且男女分设，每个厕所厕位各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有专人及时负责打扫，整洁卫生。采光、通风、照明条件较好，有除臭措施。冲洗设备完好，提供手纸，且有手纸框、洗手池（备有洗涤用品）、镜台等辅助设施。厕所内经适当装修，地面经防滑处理，厕所墙面瓷砖墙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，有明显的指示标志和防滑标志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服务设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提供信息查询、小件物品寄存、宣传品赠送、雨伞出借及旅行日常用品、旅游纪念品、土特产品销售等综合服务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有专门的住宿登记接待处。提供信息查询、小件物品寄存、宣传品赠送、雨伞出借及旅行日常用品、旅游纪念品、土特产品销售等综合服务。能提供贵重物品专用寄存，有偿提供上网、长途电话、传真、洗衣等服务，收费合理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安全管理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规定办理营业执照、餐饮服务许可证、特种行业许可证、税务登记证等证照，并上墙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所在村、镇签订安全网格化管理责任书，配合各级安全管理相关工作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有消防、防盗、救护、应急照明等设备，且完好有效，并按规定进行定期检查。备有紧急疏散通道。经营用房安全牢固，无危房，无乱搭乱建设施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业人员经过消防、卫生、治安等安全知识培训，掌握安全设备使用的基本技能。建立突发事件处理应急机制，主要从业人员具有在紧急情况下游客疏散、电话报警、快速救援等的知识和技能。建立安全巡查制度。建立入住登记制度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好圈养家禽、家畜的防疫工作，严防禽流感、口蹄疫等动物传染疾病的传播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保护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服务设施建设、经营服务活动等不破坏周边自然资源和生态环境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规定妥善回收处理、利用餐厨垃圾，避免成为食品安全及环境安全隐患。处理能力与接待人数相适应。设施位置合理，并防渗、密封。生活垃圾集中收集，密封堆放，无害化处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场地放置一定数量的垃圾桶，垃圾桶设计具有农家特色。布局合理，桶体完好、有盖，表面干净无污渍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操作性强的卫生管理制度和措施，定期进行自查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六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服务质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业人员持有效健康证上岗，每年进行健康体检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业人员着装基本统一，整洁大方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数以上从业人员经过旅游接待服务基本知识的培训，文明礼貌，服务热情。能用普通话进行接待服务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厨师和接待人员等岗位有相应的服务质量操作规范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有旅游服务质量投诉电话和意见簿，无重大责任投诉，能按游客意见改进服务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加分项目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得国家级农家乐示范旅游有关表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得省级农家乐示范旅游有关表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得地市级农家乐示范旅游有关表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项目注册商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居特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厅特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特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食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特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（渔）事活动特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技防建设（视频监控设施建设完备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1:00Z</dcterms:created>
  <dc:creator>微软用户</dc:creator>
  <dc:description/>
  <cp:keywords/>
  <dc:language>en-US</dc:language>
  <cp:lastModifiedBy>微软用户</cp:lastModifiedBy>
  <dcterms:modified xsi:type="dcterms:W3CDTF">2014-07-18T08:51:00Z</dcterms:modified>
  <cp:revision>2</cp:revision>
  <dc:subject/>
  <dc:title>始兴县星级“农家乐”经营户（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