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NewNewNewNew"/>
        <w:snapToGrid w:val="false"/>
        <w:spacing w:lineRule="exact" w:line="600"/>
        <w:rPr>
          <w:rFonts w:ascii="黑体" w:hAnsi="黑体" w:eastAsia="仿宋_GB2312;宋体" w:cs="黑体"/>
          <w:sz w:val="32"/>
          <w:szCs w:val="32"/>
        </w:rPr>
      </w:pPr>
      <w:r>
        <w:rPr>
          <w:rFonts w:eastAsia="仿宋_GB2312;宋体" w:cs="黑体" w:ascii="黑体" w:hAnsi="黑体"/>
          <w:sz w:val="32"/>
          <w:szCs w:val="32"/>
        </w:rPr>
      </w:r>
    </w:p>
    <w:p>
      <w:pPr>
        <w:pStyle w:val="NewNewNewNewNew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始兴县</w:t>
      </w: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度科技进步奖获奖名单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ewNewNewNewNew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等奖（</w:t>
      </w: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项）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项目名称：一种零甲醛高强度微粒板的研究与开发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华洲木业有限公司</w:t>
      </w:r>
    </w:p>
    <w:p>
      <w:pPr>
        <w:pStyle w:val="NewNewNewNewNew"/>
        <w:snapToGrid w:val="false"/>
        <w:spacing w:lineRule="exact" w:line="600"/>
        <w:ind w:left="2239" w:hanging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林卫东、谭山红、谭锋明、颜隆坤、陈耀平、</w:t>
      </w:r>
    </w:p>
    <w:p>
      <w:pPr>
        <w:pStyle w:val="NewNewNewNewNew"/>
        <w:snapToGrid w:val="false"/>
        <w:spacing w:lineRule="exact" w:line="600"/>
        <w:ind w:left="2234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雷世明、田孝成、刘国强、农平海</w:t>
      </w:r>
    </w:p>
    <w:p>
      <w:pPr>
        <w:pStyle w:val="NewNewNewNewNew"/>
        <w:snapToGrid w:val="false"/>
        <w:spacing w:lineRule="exact" w:line="600"/>
        <w:ind w:left="1760" w:hanging="17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项目名称：广东省车八岭国家自然保护区野生动物监测技术集成与应用研究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广东车八岭国家级自然保护区管理局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宋相金、张朝明、束祖飞、肖荣高、张应明、</w:t>
      </w:r>
    </w:p>
    <w:p>
      <w:pPr>
        <w:pStyle w:val="NewNewNewNewNew"/>
        <w:snapToGrid w:val="false"/>
        <w:spacing w:lineRule="exact" w:line="600"/>
        <w:ind w:firstLine="22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邹发生、卢学理、邓青珊、蔡达深</w:t>
      </w:r>
    </w:p>
    <w:p>
      <w:pPr>
        <w:pStyle w:val="NewNewNewNewNew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项目名称：始兴县消除疟疾措施与方法研究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疾病预防控制中心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邓月娇、谢伦庚、龙洪志、聂琼葵、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超、</w:t>
      </w:r>
    </w:p>
    <w:p>
      <w:pPr>
        <w:pStyle w:val="NewNewNewNewNew"/>
        <w:snapToGrid w:val="false"/>
        <w:spacing w:lineRule="exact" w:line="600"/>
        <w:ind w:left="94" w:firstLine="20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青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项目名称：以诵读中华经典为载体开发农村校本课程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顿岗中心小学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涂立龙、李小燕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项目名称：始兴县引种杨梅配套生产技术的研究与应用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水果服务中心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邱志平、孔祥君、赵晓佳、林光中</w:t>
      </w:r>
    </w:p>
    <w:p>
      <w:pPr>
        <w:pStyle w:val="NewNewNewNewNew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等奖（</w:t>
      </w:r>
      <w:r>
        <w:rPr>
          <w:rFonts w:eastAsia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项）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项目名称：始兴铁皮石斛荫棚栽培集成技术应用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农业局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郑荣亮、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音、肖泽全、卢小东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项目名称：兴香红线李的选育及推广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水果服务中心</w:t>
      </w:r>
    </w:p>
    <w:p>
      <w:pPr>
        <w:pStyle w:val="NewNewNewNewNew"/>
        <w:snapToGrid w:val="false"/>
        <w:spacing w:lineRule="exact" w:line="600"/>
        <w:ind w:firstLine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始兴县发开果业有限公司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邱志平、赵晓佳、孔祥君、张祥文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项目名称：油漆笔用墨水国家轻工行业标准的编制与应用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韶关盛怡文具有限公司</w:t>
      </w:r>
    </w:p>
    <w:p>
      <w:pPr>
        <w:pStyle w:val="NewNewNewNewNew"/>
        <w:snapToGrid w:val="false"/>
        <w:spacing w:lineRule="exact" w:line="600"/>
        <w:ind w:firstLine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始兴县质量技术监督局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罗浪、伍富全、李新兵、蒋叶峰、万事通、</w:t>
      </w:r>
    </w:p>
    <w:p>
      <w:pPr>
        <w:pStyle w:val="NewNewNewNewNew"/>
        <w:snapToGrid w:val="false"/>
        <w:spacing w:lineRule="exact" w:line="600"/>
        <w:ind w:firstLine="22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刘怡婷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项目名称：始兴县东魁杨梅标准化生产技术研究与应用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始兴县质量技术监督局</w:t>
      </w:r>
    </w:p>
    <w:p>
      <w:pPr>
        <w:pStyle w:val="NewNewNewNewNew"/>
        <w:snapToGrid w:val="false"/>
        <w:spacing w:lineRule="exact" w:line="600"/>
        <w:ind w:firstLine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始兴县质量计量标准化协会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李新兵、伍富全、蒋叶峰、邱卫玲、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伟</w:t>
      </w:r>
    </w:p>
    <w:p>
      <w:pPr>
        <w:pStyle w:val="NewNewNewNewNew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"/>
        <w:snapToGrid w:val="false"/>
        <w:spacing w:lineRule="exact" w:line="600"/>
        <w:rPr>
          <w:rFonts w:ascii="黑体" w:hAnsi="黑体" w:eastAsia="仿宋_GB2312;宋体" w:cs="黑体"/>
          <w:sz w:val="32"/>
          <w:szCs w:val="32"/>
        </w:rPr>
      </w:pPr>
      <w:r>
        <w:rPr>
          <w:rFonts w:eastAsia="仿宋_GB2312;宋体" w:cs="黑体" w:ascii="黑体" w:hAnsi="黑体"/>
          <w:sz w:val="32"/>
          <w:szCs w:val="32"/>
        </w:rPr>
      </w:r>
    </w:p>
    <w:p>
      <w:pPr>
        <w:pStyle w:val="NewNewNewNewNew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始兴县</w:t>
      </w: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、</w:t>
      </w: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年市科技进步奖获奖名单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ewNewNewNewNew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等奖（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项）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项目名称：国际型烤烟、大果枇杷、蚕桑、东魁杨梅标准化</w:t>
      </w:r>
    </w:p>
    <w:p>
      <w:pPr>
        <w:pStyle w:val="NewNewNewNewNew"/>
        <w:snapToGrid w:val="false"/>
        <w:spacing w:lineRule="exact" w:line="600"/>
        <w:ind w:firstLine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生产技术研究与应用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完成单位：广东省始兴县质量技术监督局</w:t>
      </w:r>
    </w:p>
    <w:p>
      <w:pPr>
        <w:pStyle w:val="NewNewNewNewNew"/>
        <w:snapToGrid w:val="false"/>
        <w:spacing w:lineRule="exact" w:line="600"/>
        <w:ind w:firstLine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主要完成人：伍富全、李新兵、蒋叶峰、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伟、邱卫玲、</w:t>
      </w:r>
    </w:p>
    <w:p>
      <w:pPr>
        <w:pStyle w:val="NewNewNewNewNew"/>
        <w:snapToGrid w:val="false"/>
        <w:spacing w:lineRule="exact" w:line="600"/>
        <w:ind w:firstLine="22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汪天平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：</w:t>
      </w:r>
      <w:r>
        <w:rPr>
          <w:rFonts w:eastAsia="仿宋_GB2312;宋体"/>
          <w:sz w:val="32"/>
          <w:szCs w:val="32"/>
        </w:rPr>
        <w:t>2014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等奖（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项）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项目名称：神十任务书写笔的研制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完成单位：韶关盛怡文具有限公司</w:t>
      </w:r>
    </w:p>
    <w:p>
      <w:pPr>
        <w:pStyle w:val="NewNewNewNewNew"/>
        <w:snapToGrid w:val="false"/>
        <w:spacing w:lineRule="exact" w:line="600"/>
        <w:ind w:left="2240" w:hanging="22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主要完成人：罗浪、吴家荣、</w:t>
      </w:r>
      <w:r>
        <w:rPr>
          <w:rFonts w:eastAsia="仿宋_GB2312;宋体"/>
          <w:sz w:val="32"/>
          <w:szCs w:val="32"/>
        </w:rPr>
        <w:t>Anthony James Murrlls</w:t>
      </w:r>
      <w:r>
        <w:rPr>
          <w:rFonts w:eastAsia="仿宋_GB2312;宋体"/>
          <w:sz w:val="32"/>
          <w:szCs w:val="32"/>
        </w:rPr>
        <w:t>（托尼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刘怡婷、张小红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</w:t>
      </w:r>
      <w:r>
        <w:rPr>
          <w:rFonts w:eastAsia="仿宋_GB2312;宋体"/>
          <w:sz w:val="32"/>
          <w:szCs w:val="32"/>
        </w:rPr>
        <w:t>: 2013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项目名称：始兴县蚕桑标准化生产技术研究与应用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完成单位：广东省始兴县质量技术监督局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主要完成人：李新兵、伍富全、邱卫玲、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伟、蒋叶峰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：</w:t>
      </w:r>
      <w:r>
        <w:rPr>
          <w:rFonts w:eastAsia="仿宋_GB2312;宋体"/>
          <w:sz w:val="32"/>
          <w:szCs w:val="32"/>
        </w:rPr>
        <w:t>2013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项目名称：城镇化技术集成应用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完成单位：始兴县罗坝镇人民政府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主要完成人：钟俊锋、何祺琦、林永亮、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兰、袁益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：</w:t>
      </w:r>
      <w:r>
        <w:rPr>
          <w:rFonts w:eastAsia="仿宋_GB2312;宋体"/>
          <w:sz w:val="32"/>
          <w:szCs w:val="32"/>
        </w:rPr>
        <w:t>2013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项目名称：马市镇现代烟草农业基础和技术体系建设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完成单位：广东烟草韶关市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"/>
        <w:snapToGrid w:val="false"/>
        <w:spacing w:lineRule="exact" w:line="600"/>
        <w:ind w:firstLine="19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广东烟草韶关市有限公司始兴分公司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宋体"/>
          <w:sz w:val="32"/>
          <w:szCs w:val="32"/>
        </w:rPr>
        <w:t>广东烟草南雄科学院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主要完成人：李茂军、何传国、邱妙文、王晓剑、钟俊周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：</w:t>
      </w:r>
      <w:r>
        <w:rPr>
          <w:rFonts w:eastAsia="仿宋_GB2312;宋体"/>
          <w:sz w:val="32"/>
          <w:szCs w:val="32"/>
        </w:rPr>
        <w:t>2013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.</w:t>
      </w:r>
      <w:r>
        <w:rPr>
          <w:rFonts w:eastAsia="仿宋_GB2312;宋体"/>
          <w:sz w:val="32"/>
          <w:szCs w:val="32"/>
        </w:rPr>
        <w:t>项目名称：集中智能热水控制系统在聚集人群中的推广应用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完成单位：始兴县生产力促进中心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主要完成人：张晓红、刘路周、曾金强、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华、李耀华</w:t>
      </w:r>
    </w:p>
    <w:p>
      <w:pPr>
        <w:pStyle w:val="NewNewNewNewNew"/>
        <w:snapToGrid w:val="false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获奖时间：</w:t>
      </w:r>
      <w:r>
        <w:rPr>
          <w:rFonts w:eastAsia="仿宋_GB2312;宋体"/>
          <w:sz w:val="32"/>
          <w:szCs w:val="32"/>
        </w:rPr>
        <w:t>2014</w:t>
      </w:r>
      <w:r>
        <w:rPr>
          <w:rFonts w:eastAsia="仿宋_GB2312;宋体"/>
          <w:sz w:val="32"/>
          <w:szCs w:val="32"/>
        </w:rPr>
        <w:t>年</w:t>
      </w:r>
    </w:p>
    <w:p>
      <w:pPr>
        <w:pStyle w:val="NewNewNewNewNew"/>
        <w:spacing w:lineRule="exact" w:line="64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ewNewNewNewNew"/>
        <w:spacing w:lineRule="exact" w:line="6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ewNewNewNewNew"/>
        <w:spacing w:lineRule="exact" w:line="6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始兴县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、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专利授权资助项目名单</w:t>
      </w:r>
    </w:p>
    <w:p>
      <w:pPr>
        <w:pStyle w:val="Normal"/>
        <w:rPr>
          <w:rFonts w:ascii="宋体" w:hAnsi="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宋体" w:hAnsi="宋体"/>
          <w:b/>
          <w:sz w:val="44"/>
          <w:szCs w:val="4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2520"/>
        <w:gridCol w:w="3060"/>
        <w:gridCol w:w="1260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利权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利类别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用于生产人造板的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EI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级胶水的制作方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1 0351306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发明专利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环保无醛胶合板胶水的生产方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1 0351366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发明专利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养生配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1 0033607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饶纪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发明专利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水泥干法窑的节能脱硝装置和方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1 021286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肖开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发明专利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无酸腐蚀、高电绝缘的红磷阻燃增强尼龙及其制备方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ZL 2013 1 0299044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广东泰昊新材料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发明专利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圆形环保笔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413635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用于木片筛的骝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67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铺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64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书形堆垛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53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冲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70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胶黏剂拌胶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96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聚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66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新型削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71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输送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67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对角锯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68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胶黏剂制配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699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胶黏剂计量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43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气流铺装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42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密度探测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76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人造板翻板机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676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木片摇动筛选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3594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广东始兴县华洲木业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气混合雾化喷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45315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徐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嵌入式自动清洗微喷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330249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徐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农药雾化喷洒装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45540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徐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自动液压式水稻田平整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48646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陈伦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自动装麸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543632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谢天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免喂入式多功能分离出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25236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免喂入式多风道吹吸式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25233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用于免喂入式的拨禾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25168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全喂入式吹式出口硬软性分离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24864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免喂入式联合收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5519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新型拨禾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29350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用于收割机的八字形吹式提升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501634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用于收割机的三角形行走带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504468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全喂入式新型联合收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26011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收割机底盘行走装置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504537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谷物离心烘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707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花生膨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505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简便离合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706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风力碾米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72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直式旋耕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71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振动筛选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654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多功能组合风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60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高效粉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50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收割机专用割杆滚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49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多功能风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479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液压榨油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43570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液压滤油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45597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废品垃圾搅拌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45463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废品肥料酵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43567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吹吸式提升分离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1189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改进型组合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3409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垃圾上料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1469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蒸汽提炼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3395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全自动脱粒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91593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杆多用操纵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3526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爱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吹吸式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1502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吸式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351639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螺旋旋耕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01765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新型全喂入式联合收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21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偏心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66688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收割机专用割杆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282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一种平衡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66694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三角推动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166796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偏心推动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66689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吹式下料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04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新型梳脱式联合收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085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双层风道吹式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113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梳脱式脱粒滚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290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多功能轴承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089253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朱杵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具有移动电源功能的笔记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62163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防止反装的钮扣电池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12151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具有移动电源功能的钱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12153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具有移动电源功能的手提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62161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蓝牙手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62166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伯努利微型飞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62438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音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623349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具有移动电源功能的背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65560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9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具有移动电源功能的化妆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12136.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永光实业（韶关）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风吸式联合收割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7178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微粒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7129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微粒收集提升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7215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微粒收集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6926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风吸式高速联合收割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719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稻秆粉碎回田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66896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曾伟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环绕型风力发电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757068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邹文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水渠式发电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74095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邹文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多用途风力发电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5 2 0174161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邹文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防边缘漏料辊压机侧挡板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2 0180148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肖开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水泥干法窑的节能脱硝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2 0301883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肖开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灵通浸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2 2 0212158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肖开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翻土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2 0001731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黄德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全自动刷灰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ZL 2013 2 0435944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张汉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全自动油漆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ZL 2013 2 0435943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张汉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一种全自动打磨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ZL 2013 2 0435913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张汉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实用新型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圆形环保笔刨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SP307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596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笔刨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SP313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244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六角形笔刨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SP308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595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（笔刨）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SP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245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笔刨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SP501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7065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笔座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KMP600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3175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握笔辅助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3092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荧光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KH3-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234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记号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M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7682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白板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M5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556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佰丽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BP830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242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记号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M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062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CD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CD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676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蓝色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21833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红色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19957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金色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26626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银色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26303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毛笔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19903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（汉服式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19835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太空笔盒（单笔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2640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纪念盒（三支装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2754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铅笔套装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655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记号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M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0676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礼品笔盒（棕色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3177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荧光笔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TH318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小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593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圆珠笔（四色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18023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白板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WB5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555.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白板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WB5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79667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记号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MK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094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记号笔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MK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280784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白板笔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WB528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带笔夹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04398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SA201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油漆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03937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（钢笔）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KF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04445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（钢笔）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KF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03936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（钢笔）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KF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3 3 0303935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韶关盛怡文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烟灰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1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牙签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3.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储物公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20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杯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70294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包装袋（普洱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8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公仔（</w:t>
            </w: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5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烟灰缸（绿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59867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钱包（</w:t>
            </w: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0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钱包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4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87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钱包（</w:t>
            </w: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88.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包装袋（红茶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ZL 2014 3 0060194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林碧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外观设计</w:t>
            </w:r>
          </w:p>
        </w:tc>
      </w:tr>
    </w:tbl>
    <w:p>
      <w:pPr>
        <w:pStyle w:val="NewNewNewNewNewNewNewNewNew"/>
        <w:snapToGrid w:val="false"/>
        <w:spacing w:lineRule="exact" w:line="6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snapToGrid w:val="false"/>
        <w:spacing w:lineRule="exact" w:line="6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ewNewNewNewNewNewNewNewNew"/>
        <w:tabs>
          <w:tab w:val="clear" w:pos="420"/>
          <w:tab w:val="left" w:pos="7102" w:leader="none"/>
        </w:tabs>
        <w:snapToGrid w:val="false"/>
        <w:spacing w:lineRule="exact" w:line="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2:00Z</dcterms:created>
  <dc:creator>USER</dc:creator>
  <dc:description/>
  <dc:language>en-US</dc:language>
  <cp:lastModifiedBy>政府办收发员</cp:lastModifiedBy>
  <dcterms:modified xsi:type="dcterms:W3CDTF">2015-12-21T09:16:15Z</dcterms:modified>
  <cp:revision>2</cp:revision>
  <dc:subject/>
  <dc:title>关于表彰2004年——2008年度获市、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