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始兴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镇（乡）信用村评分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2"/>
        <w:gridCol w:w="606"/>
        <w:gridCol w:w="5823"/>
        <w:gridCol w:w="1136"/>
        <w:gridCol w:w="1098"/>
      </w:tblGrid>
      <w:tr>
        <w:trPr>
          <w:trHeight w:val="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 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值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测评内容及标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定得分</w:t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审测评得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评评定得分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测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用村应具备的基本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信状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内农户全部贷款户收回率在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（含）以上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年贷款不良率控制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）以内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信等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村农户参与户数占全村农户数达到规定比例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，信用户占全村农户数也达到规定比例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班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组织机构健全、村领导班子团结，在村民中有较高威望，整体工作能力较强，并能积极支持金融机构清收原欠不良贷款等工作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力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委积极主动地宣传与倡导讲信用、守信用的社会风尚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关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民文明守纪，普遍具有较强的法制意识和信用意识，关心热爱农村合作金融机构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措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了创建信用村工作小组，且创建活动有规划、有具体办法及措施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激励项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村委各项工作激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治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本村村民无治安问题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宗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最低为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风廉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年度党风廉政建设合格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获上级奖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不合格为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生工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计生工作合格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获奖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不合格为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无安全事故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视情况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宗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扶持农民专业合作社发展、专业大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中成立农民专业合作社的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有生产规模达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万以上的专业大户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户以上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每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户减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计得分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连同《信用村评定申报审批表》一并使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评人员（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评人员（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6:00Z</dcterms:created>
  <dc:creator>Administrator</dc:creator>
  <dc:description/>
  <cp:keywords/>
  <dc:language>en-US</dc:language>
  <cp:lastModifiedBy>new</cp:lastModifiedBy>
  <dcterms:modified xsi:type="dcterms:W3CDTF">2016-05-17T07:16:00Z</dcterms:modified>
  <cp:revision>6</cp:revision>
  <dc:subject/>
  <dc:title/>
</cp:coreProperties>
</file>