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始兴县信用镇评定申报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申报村委（盖章）：                                 </w:t>
      </w:r>
      <w:r>
        <w:rPr/>
        <w:t>单位：户、万元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6"/>
        <w:gridCol w:w="990"/>
        <w:gridCol w:w="1440"/>
        <w:gridCol w:w="1093"/>
        <w:gridCol w:w="1303"/>
        <w:gridCol w:w="2014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评级覆盖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总农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参与评级户数比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农户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村占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镇（乡）总村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村总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拖欠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占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拖欠贷款农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总户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贷款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贷款余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农村信用体系建设小组初审员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初审员：                  年    月    日</w:t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农村信用体系建设小组复评员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复评员：                  年    月    日</w:t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农村信用体系建设小组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组  长：       盖章：      年    月    日</w:t>
            </w:r>
          </w:p>
        </w:tc>
      </w:tr>
      <w:tr>
        <w:trPr>
          <w:trHeight w:val="1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村信用体系建设领导小组办公室审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盖章：      年    月    日</w:t>
            </w:r>
          </w:p>
        </w:tc>
      </w:tr>
      <w:tr>
        <w:trPr>
          <w:trHeight w:val="1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村信用体系建设领导小组审批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盖章：      年    月 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8:00Z</dcterms:created>
  <dc:creator>Administrator</dc:creator>
  <dc:description/>
  <cp:keywords/>
  <dc:language>en-US</dc:language>
  <cp:lastModifiedBy>new</cp:lastModifiedBy>
  <dcterms:modified xsi:type="dcterms:W3CDTF">2016-05-17T07:16:00Z</dcterms:modified>
  <cp:revision>5</cp:revision>
  <dc:subject/>
  <dc:title/>
</cp:coreProperties>
</file>