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80"/>
        <w:jc w:val="center"/>
        <w:rPr>
          <w:rFonts w:ascii="宋体;es New Roman" w:hAnsi="宋体;es New Roman" w:cs="宋体;es New Roman"/>
          <w:sz w:val="44"/>
          <w:szCs w:val="44"/>
        </w:rPr>
      </w:pPr>
      <w:r>
        <w:rPr>
          <w:rFonts w:ascii="宋体;es New Roman" w:hAnsi="宋体;es New Roman" w:cs="宋体;es New Roman"/>
          <w:sz w:val="44"/>
          <w:szCs w:val="44"/>
        </w:rPr>
        <w:t>始兴县“墨江人家”乡村旅游农家乐</w:t>
      </w:r>
    </w:p>
    <w:p>
      <w:pPr>
        <w:pStyle w:val="Normal"/>
        <w:ind w:firstLine="880"/>
        <w:jc w:val="center"/>
        <w:rPr>
          <w:rFonts w:ascii="宋体;es New Roman" w:hAnsi="宋体;es New Roman" w:cs="宋体;es New Roman"/>
          <w:sz w:val="44"/>
          <w:szCs w:val="44"/>
        </w:rPr>
      </w:pPr>
      <w:r>
        <w:rPr>
          <w:rFonts w:ascii="宋体;es New Roman" w:hAnsi="宋体;es New Roman" w:cs="宋体;es New Roman"/>
          <w:sz w:val="44"/>
          <w:szCs w:val="44"/>
        </w:rPr>
        <w:t>星级标准与评定细则评分说明</w:t>
      </w:r>
    </w:p>
    <w:p>
      <w:pPr>
        <w:pStyle w:val="Normal"/>
        <w:ind w:firstLine="880"/>
        <w:jc w:val="center"/>
        <w:rPr>
          <w:rFonts w:ascii="宋体;es New Roman" w:hAnsi="宋体;es New Roman" w:cs="宋体;es New Roman"/>
          <w:sz w:val="44"/>
          <w:szCs w:val="44"/>
        </w:rPr>
      </w:pPr>
      <w:r>
        <w:rPr>
          <w:rFonts w:cs="宋体;es New Roman" w:ascii="宋体;es New Roman" w:hAnsi="宋体;es New Roman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评分细则共涉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项，其中必备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项，加分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项；总分值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120 </w:t>
      </w:r>
      <w:r>
        <w:rPr>
          <w:rFonts w:ascii="仿宋" w:hAnsi="仿宋" w:cs="仿宋" w:eastAsia="仿宋"/>
          <w:sz w:val="32"/>
          <w:szCs w:val="32"/>
        </w:rPr>
        <w:t>分；其中必备项目分值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100 </w:t>
      </w:r>
      <w:r>
        <w:rPr>
          <w:rFonts w:ascii="仿宋" w:hAnsi="仿宋" w:cs="仿宋" w:eastAsia="仿宋"/>
          <w:sz w:val="32"/>
          <w:szCs w:val="32"/>
        </w:rPr>
        <w:t>分，加分项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必备项目包括经营场地、接待设施、特色项目、环境保护、服务质量要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个方面。其中：经营场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>分，接待设施</w:t>
      </w:r>
      <w:r>
        <w:rPr>
          <w:rFonts w:eastAsia="仿宋" w:cs="仿宋" w:ascii="仿宋" w:hAnsi="仿宋"/>
          <w:sz w:val="32"/>
          <w:szCs w:val="32"/>
        </w:rPr>
        <w:t xml:space="preserve">70 </w:t>
      </w:r>
      <w:r>
        <w:rPr>
          <w:rFonts w:ascii="仿宋" w:hAnsi="仿宋" w:cs="仿宋" w:eastAsia="仿宋"/>
          <w:sz w:val="32"/>
          <w:szCs w:val="32"/>
        </w:rPr>
        <w:t>分，特色项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9 </w:t>
      </w:r>
      <w:r>
        <w:rPr>
          <w:rFonts w:ascii="仿宋" w:hAnsi="仿宋" w:cs="仿宋" w:eastAsia="仿宋"/>
          <w:sz w:val="32"/>
          <w:szCs w:val="32"/>
        </w:rPr>
        <w:t>分，环境保护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分，服务质量要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墨江人家”乡村旅游农家乐星级划分标准：星级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及以上；三星级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75 </w:t>
      </w:r>
      <w:r>
        <w:rPr>
          <w:rFonts w:ascii="仿宋" w:hAnsi="仿宋" w:cs="仿宋" w:eastAsia="仿宋"/>
          <w:sz w:val="32"/>
          <w:szCs w:val="32"/>
        </w:rPr>
        <w:t>分及以上。四星级</w:t>
      </w:r>
      <w:r>
        <w:rPr>
          <w:rFonts w:eastAsia="仿宋" w:cs="仿宋" w:ascii="仿宋" w:hAnsi="仿宋"/>
          <w:sz w:val="32"/>
          <w:szCs w:val="32"/>
        </w:rPr>
        <w:t xml:space="preserve">85 </w:t>
      </w:r>
      <w:r>
        <w:rPr>
          <w:rFonts w:ascii="仿宋" w:hAnsi="仿宋" w:cs="仿宋" w:eastAsia="仿宋"/>
          <w:sz w:val="32"/>
          <w:szCs w:val="32"/>
        </w:rPr>
        <w:t>分及以上；五星级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分及以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30"/>
        <w:gridCol w:w="570"/>
        <w:gridCol w:w="555"/>
        <w:gridCol w:w="495"/>
        <w:gridCol w:w="480"/>
        <w:gridCol w:w="510"/>
        <w:gridCol w:w="420"/>
        <w:gridCol w:w="55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项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项分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项分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分项分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项分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评得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评分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场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待使用建筑面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待使用面积不少于</w:t>
            </w:r>
            <w:r>
              <w:rPr>
                <w:rFonts w:eastAsia="Calibri"/>
              </w:rPr>
              <w:t xml:space="preserve"> </w:t>
            </w:r>
            <w:r>
              <w:rPr/>
              <w:t>300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待使用面积不少于</w:t>
            </w:r>
            <w:r>
              <w:rPr>
                <w:rFonts w:eastAsia="Calibri"/>
              </w:rPr>
              <w:t xml:space="preserve"> </w:t>
            </w:r>
            <w:r>
              <w:rPr/>
              <w:t>200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待使用面积不少于</w:t>
            </w:r>
            <w:r>
              <w:rPr>
                <w:rFonts w:eastAsia="Calibri"/>
              </w:rPr>
              <w:t xml:space="preserve"> </w:t>
            </w:r>
            <w:r>
              <w:rPr/>
              <w:t>150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待使用面积不少于</w:t>
            </w:r>
            <w:r>
              <w:rPr>
                <w:rFonts w:eastAsia="Calibri"/>
              </w:rPr>
              <w:t xml:space="preserve"> </w:t>
            </w:r>
            <w:r>
              <w:rPr/>
              <w:t>100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待使用面积不少于</w:t>
            </w:r>
            <w:r>
              <w:rPr>
                <w:rFonts w:eastAsia="Calibri"/>
              </w:rPr>
              <w:t xml:space="preserve"> </w:t>
            </w:r>
            <w:r>
              <w:rPr/>
              <w:t>80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待区域根据经营需要进行绿化、硬化、美化处理，与环境配置得当，绿化率不低于</w:t>
            </w:r>
            <w:r>
              <w:rPr>
                <w:rFonts w:eastAsia="Calibri"/>
              </w:rPr>
              <w:t xml:space="preserve"> </w:t>
            </w:r>
            <w:r>
              <w:rPr/>
              <w:t>50</w:t>
            </w:r>
            <w:r>
              <w:rPr/>
              <w:t>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待区域根据经营需要进行绿化、硬化、美化处理，与环境配置得当，绿化率不低于</w:t>
            </w:r>
            <w:r>
              <w:rPr>
                <w:rFonts w:eastAsia="Calibri"/>
              </w:rPr>
              <w:t xml:space="preserve"> </w:t>
            </w:r>
            <w:r>
              <w:rPr/>
              <w:t>40</w:t>
            </w:r>
            <w:r>
              <w:rPr/>
              <w:t>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待区域根据经营需要进行绿化、硬化、美化处理，绿化率不低于</w:t>
            </w:r>
            <w:r>
              <w:rPr>
                <w:rFonts w:eastAsia="Calibri"/>
              </w:rPr>
              <w:t xml:space="preserve"> 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待区域根据经营需要进行绿化、硬化、美化处理，绿化率不低于</w:t>
            </w:r>
            <w:r>
              <w:rPr>
                <w:rFonts w:eastAsia="Calibri"/>
              </w:rPr>
              <w:t xml:space="preserve"> </w:t>
            </w:r>
            <w:r>
              <w:rPr/>
              <w:t>10</w:t>
            </w:r>
            <w:r>
              <w:rPr/>
              <w:t>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生态停车场，车位与接待能力相适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停车场，车位与接待能力相适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待设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1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面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面积不小于</w:t>
            </w:r>
            <w:r>
              <w:rPr>
                <w:rFonts w:eastAsia="Calibri"/>
              </w:rPr>
              <w:t xml:space="preserve"> </w:t>
            </w:r>
            <w:r>
              <w:rPr/>
              <w:t>10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面积不小于</w:t>
            </w:r>
            <w:r>
              <w:rPr>
                <w:rFonts w:eastAsia="Calibri"/>
              </w:rPr>
              <w:t xml:space="preserve"> </w:t>
            </w:r>
            <w:r>
              <w:rPr/>
              <w:t>8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面积不小于</w:t>
            </w:r>
            <w:r>
              <w:rPr>
                <w:rFonts w:eastAsia="Calibri"/>
              </w:rPr>
              <w:t xml:space="preserve"> </w:t>
            </w:r>
            <w:r>
              <w:rPr/>
              <w:t>6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面积不小于</w:t>
            </w:r>
            <w:r>
              <w:rPr>
                <w:rFonts w:eastAsia="Calibri"/>
              </w:rPr>
              <w:t xml:space="preserve"> </w:t>
            </w:r>
            <w:r>
              <w:rPr/>
              <w:t>5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面积不小于</w:t>
            </w:r>
            <w:r>
              <w:rPr>
                <w:rFonts w:eastAsia="Calibri"/>
              </w:rPr>
              <w:t xml:space="preserve"> </w:t>
            </w:r>
            <w:r>
              <w:rPr/>
              <w:t>4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1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明、通风、油烟排放及防蝇、防尘、防鼠、污水收集、废弃物存放设施合理良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1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藏、冷冻、消毒设施齐备，生、熟食品分开存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1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工、烹调、洗涤等功能区分开设立，且有明显标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1.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餐具洗消间，餐具、厨具清洗、消毒、保洁设施充足有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1.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原料采购有进货单、产品质量检验报告等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1.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粗加工间，设蔬菜清洗池和肉类清洗池，并有明显标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1.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立留样制度，配备留样设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2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面积不少于</w:t>
            </w:r>
            <w:r>
              <w:rPr>
                <w:rFonts w:eastAsia="Calibri"/>
              </w:rPr>
              <w:t xml:space="preserve"> </w:t>
            </w:r>
            <w:r>
              <w:rPr/>
              <w:t>100 m</w:t>
            </w:r>
            <w:r>
              <w:rPr/>
              <w:t>，能同时容纳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120 </w:t>
            </w:r>
            <w:r>
              <w:rPr/>
              <w:t>人就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面积不少于</w:t>
            </w:r>
            <w:r>
              <w:rPr>
                <w:rFonts w:eastAsia="Calibri"/>
              </w:rPr>
              <w:t xml:space="preserve"> </w:t>
            </w:r>
            <w:r>
              <w:rPr/>
              <w:t>80 m</w:t>
            </w:r>
            <w:r>
              <w:rPr/>
              <w:t>，能同时容纳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100 </w:t>
            </w:r>
            <w:r>
              <w:rPr/>
              <w:t>人就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面积不少于</w:t>
            </w:r>
            <w:r>
              <w:rPr>
                <w:rFonts w:eastAsia="Calibri"/>
              </w:rPr>
              <w:t xml:space="preserve"> </w:t>
            </w:r>
            <w:r>
              <w:rPr/>
              <w:t>60 m</w:t>
            </w:r>
            <w:r>
              <w:rPr/>
              <w:t>，能同时容纳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70 </w:t>
            </w:r>
            <w:r>
              <w:rPr/>
              <w:t>人就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面积不少于</w:t>
            </w:r>
            <w:r>
              <w:rPr>
                <w:rFonts w:eastAsia="Calibri"/>
              </w:rPr>
              <w:t xml:space="preserve"> </w:t>
            </w:r>
            <w:r>
              <w:rPr/>
              <w:t>40 m</w:t>
            </w:r>
            <w:r>
              <w:rPr/>
              <w:t>，能同时容纳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50 </w:t>
            </w:r>
            <w:r>
              <w:rPr/>
              <w:t>人就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面积不少于</w:t>
            </w:r>
            <w:r>
              <w:rPr>
                <w:rFonts w:eastAsia="Calibri"/>
              </w:rPr>
              <w:t xml:space="preserve"> </w:t>
            </w:r>
            <w:r>
              <w:rPr/>
              <w:t>20 m</w:t>
            </w:r>
            <w:r>
              <w:rPr/>
              <w:t>，能同时容纳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30 </w:t>
            </w:r>
            <w:r>
              <w:rPr/>
              <w:t>人就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2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修装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宽敞明亮，吊顶牢固美观，装修装饰具有浓郁的乡村和地方文化特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宽敞明亮，吊顶牢固美观，装修装饰具有浓郁的乡村特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2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具、酒具、茶具等各种器具配套，有消毒设施并及时消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2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、菜品时令新鲜，符合食品卫生标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2.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色菜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10 </w:t>
            </w:r>
            <w:r>
              <w:rPr/>
              <w:t>个以上具有农家风味和地方特色的菜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8 </w:t>
            </w:r>
            <w:r>
              <w:rPr/>
              <w:t>个以上具有农家风味和地方特色的菜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6 </w:t>
            </w:r>
            <w:r>
              <w:rPr/>
              <w:t>个以上具有农家风味和地方特色的菜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4 </w:t>
            </w:r>
            <w:r>
              <w:rPr/>
              <w:t>个以上具有农家风味和地方特色的菜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2 </w:t>
            </w:r>
            <w:r>
              <w:rPr/>
              <w:t>个以上具有农家风味和地方特色的菜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2.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洁卫生，有防蚊蝇、蟑螂、老鼠、蚂蚁等设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2.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间不少于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6 </w:t>
            </w:r>
            <w:r>
              <w:rPr/>
              <w:t>间，有酒水台、备餐柜，备有印刷精美的菜单和饮品单，明码标价，价位合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间不少于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4 </w:t>
            </w:r>
            <w:r>
              <w:rPr/>
              <w:t>间，备有菜单和饮品单，明码标价，价位合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间不少于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2 </w:t>
            </w:r>
            <w:r>
              <w:rPr/>
              <w:t>间，备有菜单和饮品单，明码标价</w:t>
            </w:r>
            <w:r>
              <w:rPr/>
              <w:t>,</w:t>
            </w:r>
            <w:r>
              <w:rPr/>
              <w:t>价位合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3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女厕所厕位各不少于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4 </w:t>
            </w:r>
            <w:r>
              <w:rPr/>
              <w:t>个，整洁卫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女厕所厕位各不少于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2 </w:t>
            </w:r>
            <w:r>
              <w:rPr/>
              <w:t>个，整洁卫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女厕所厕位各不少于</w:t>
            </w:r>
            <w:r>
              <w:rPr>
                <w:rFonts w:eastAsia="Calibri"/>
              </w:rPr>
              <w:t xml:space="preserve"> </w:t>
            </w:r>
            <w:r>
              <w:rPr/>
              <w:t>1</w:t>
            </w:r>
            <w:r>
              <w:rPr/>
              <w:t>个，整洁卫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有卫生间，整洁卫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3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合理，与接待能力及服务功能相适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3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修装饰与周边环境和建筑相协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3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光、通风、照明条件良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3.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良好，清洁无异味，卫生条件符合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3.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专人负责打扫，有除臭措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3.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面贴满瓷砖，地面经防滑处理，有明显的指示标志和防滑标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3.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冲洗设备完好，备有手纸、手纸框、衣帽钩、洗手池</w:t>
            </w:r>
            <w:r>
              <w:rPr>
                <w:rFonts w:eastAsia="Calibri"/>
              </w:rPr>
              <w:t xml:space="preserve"> </w:t>
            </w:r>
            <w:r>
              <w:rPr/>
              <w:t>(</w:t>
            </w:r>
            <w:r>
              <w:rPr/>
              <w:t>备有洗涤用品</w:t>
            </w:r>
            <w:r>
              <w:rPr/>
              <w:t>)</w:t>
            </w:r>
            <w:r>
              <w:rPr/>
              <w:t>、干手设备、镜台等辅助设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设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4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热水供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  <w:r>
              <w:rPr/>
              <w:t>小时供应冷热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  <w:r>
              <w:rPr/>
              <w:t>小时供应冷水，</w:t>
            </w:r>
            <w:r>
              <w:rPr/>
              <w:t xml:space="preserve">12 </w:t>
            </w:r>
            <w:r>
              <w:rPr/>
              <w:t>小时供应热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  <w:r>
              <w:rPr/>
              <w:t>小时供应冷水，根据游客需求供应热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4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服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提供信息查询、小件物品寄存、宣传品、雨伞、旅行日常用品、旅游纪念品、土特产品等综合服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色项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事参与和体验活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具有乡土特色的农事参与和体验活动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5 </w:t>
            </w:r>
            <w:r>
              <w:rPr/>
              <w:t>项以上，并配有专人负责接待和指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具有乡土特色的农事参与和体验活动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4 </w:t>
            </w:r>
            <w:r>
              <w:rPr/>
              <w:t>项以上，并配有专人负责接待和指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具有乡土特色的农事参与和体验活动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3 </w:t>
            </w:r>
            <w:r>
              <w:rPr/>
              <w:t>项以上，并配有专人负责接待和指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具有乡土特色的农事参与和体验活动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2 </w:t>
            </w:r>
            <w:r>
              <w:rPr/>
              <w:t>项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具有乡土特色的农事参与和体验活动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1 </w:t>
            </w:r>
            <w:r>
              <w:rPr/>
              <w:t>项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民俗文化表演活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具有地方特色的民族民俗文化表演活动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3 </w:t>
            </w:r>
            <w:r>
              <w:rPr/>
              <w:t>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具有地方特色的民族民俗文化表演活动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2 </w:t>
            </w:r>
            <w:r>
              <w:rPr/>
              <w:t>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具有地方特色的民族民俗文化表演活动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1 </w:t>
            </w:r>
            <w:r>
              <w:rPr/>
              <w:t>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游客参与性强的其他活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保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噪声质量达到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GB22337 </w:t>
            </w:r>
            <w:r>
              <w:rPr/>
              <w:t>相关规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用水达到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GB5749 </w:t>
            </w:r>
            <w:r>
              <w:rPr/>
              <w:t>的相关规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水排放达到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DB44/26 </w:t>
            </w:r>
            <w:r>
              <w:rPr/>
              <w:t>的相关规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烟排放达到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GB18483 </w:t>
            </w:r>
            <w:r>
              <w:rPr/>
              <w:t>的相关规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项设备设施符合国家关于环境保护的要求，加强污染源管理，不造成生态环境污染和其他公害，不破坏自然资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质量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健全各项岗位责任制和服务质量标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岗位的服务工作按服务操作规范要求，提供规范化服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业人员统一着装，佩戴标志（胸牌），保持热情、周到的服务态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业人员经专业培训率达</w:t>
            </w:r>
            <w:r>
              <w:rPr>
                <w:rFonts w:eastAsia="Calibri"/>
              </w:rPr>
              <w:t xml:space="preserve"> </w:t>
            </w:r>
            <w:r>
              <w:rPr/>
              <w:t>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分项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旅游资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A </w:t>
            </w:r>
            <w:r>
              <w:rPr/>
              <w:t>级旅游景区相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村有乡村旅游景观资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荣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2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</w:rPr>
              <w:t>“</w:t>
            </w:r>
            <w:r>
              <w:rPr/>
              <w:t>墨江人家”乡村旅游农家乐获得省级以上相关部门给予的荣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2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</w:rPr>
              <w:t>“</w:t>
            </w:r>
            <w:r>
              <w:rPr/>
              <w:t>墨江人家”乡村旅游农家乐获得市级相关部门给予的荣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2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</w:rPr>
              <w:t>“</w:t>
            </w:r>
            <w:r>
              <w:rPr/>
              <w:t>墨江人家”乡村旅游农家乐获得县级相关部门给予的荣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</w:rPr>
              <w:t>“</w:t>
            </w:r>
            <w:r>
              <w:rPr/>
              <w:t>墨江人家”乡村旅游农家乐依托现代化的宣传手段宣传（网页、微信、微博等）具有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2 </w:t>
            </w:r>
            <w:r>
              <w:rPr/>
              <w:t>项以上得满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</w:rPr>
              <w:t>“</w:t>
            </w:r>
            <w:r>
              <w:rPr/>
              <w:t>墨江人家”乡村旅游农家乐经营带动周边剩余劳动力就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动当地人员就业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30 </w:t>
            </w:r>
            <w:r>
              <w:rPr/>
              <w:t>人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动当地人员就业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20 </w:t>
            </w:r>
            <w:r>
              <w:rPr/>
              <w:t>人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动当地人员就业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10 </w:t>
            </w:r>
            <w:r>
              <w:rPr/>
              <w:t>人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动当地人员就业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5 </w:t>
            </w:r>
            <w:r>
              <w:rPr/>
              <w:t>人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备会议接待功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1 </w:t>
            </w:r>
            <w:r>
              <w:rPr/>
              <w:t>个容纳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20 </w:t>
            </w:r>
            <w:r>
              <w:rPr/>
              <w:t>人以上的会议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1 </w:t>
            </w:r>
            <w:r>
              <w:rPr/>
              <w:t>个容纳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10 </w:t>
            </w:r>
            <w:r>
              <w:rPr/>
              <w:t>人以上的会议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必要的会议音响设备及电脑和投影设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</w:rPr>
              <w:t>“</w:t>
            </w:r>
            <w:r>
              <w:rPr/>
              <w:t>墨江人家”乡村旅游农家乐拥有自己的品牌产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34:00Z</dcterms:created>
  <dc:creator>Administrator</dc:creator>
  <dc:description/>
  <cp:keywords/>
  <dc:language>en-US</dc:language>
  <cp:lastModifiedBy>new</cp:lastModifiedBy>
  <dcterms:modified xsi:type="dcterms:W3CDTF">2017-09-20T02:35:00Z</dcterms:modified>
  <cp:revision>2</cp:revision>
  <dc:subject/>
  <dc:title/>
</cp:coreProperties>
</file>