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8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始兴县“墨江人家”乡村旅游驿站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建设与服务规范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（试行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shd w:fill="FFFFFF" w:val="clear"/>
        </w:rPr>
        <w:t>一、范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本标准规定了墨江人家乡村旅游驿站建设与服务规范。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本标准适用于始兴县重点景区周边、高速公路服务区以及其他重要交通节点的墨江人家乡村旅游驿站。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shd w:fill="FFFFFF" w:val="clear"/>
        </w:rPr>
        <w:t>二、规范性引用文件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下列国家标准文件对于本标准的应用是必不可少的，如标准有更新，其最新版本（包括所有的修改单）适用于本标准。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 xml:space="preserve">GB 5749 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生活饮用水卫生标准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 xml:space="preserve">GB 8978 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污水综合排放标准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 xml:space="preserve">GB/T 10001.1 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标志用公共信息图形符号 第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部分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: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通用符号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 xml:space="preserve">GB/T 10001.2 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标志用公共信息图形符号 第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部分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: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旅游旅游符号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 xml:space="preserve">GB/T 18973 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旅游厕所质量等级的划分与评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旅游厕所建设管理指南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 xml:space="preserve">GB 50016 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建筑设计防火规范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 xml:space="preserve">GB 50337 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城市环境卫生设施规划规范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 xml:space="preserve">GBJ 140 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建筑灭火器配置设计规范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  <w:br/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 xml:space="preserve">JGJ 50 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城市道路和建筑物无障碍设计规范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shd w:fill="FFFFFF" w:val="clear"/>
        </w:rPr>
        <w:t>三、术语和定义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墨江人家乡村旅游驿站：依托重点景区、现有的高速公路服务区或其他重要交通节点，为旅游者提供途中旅游休憩、旅游咨询、餐饮、购物以及车辆补给维修等服务的场所。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shd w:fill="FFFFFF" w:val="clear"/>
        </w:rPr>
        <w:t>四、基本要求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ascii="楷体" w:hAnsi="楷体" w:cs="楷体" w:eastAsia="楷体"/>
          <w:color w:val="000000"/>
          <w:kern w:val="0"/>
          <w:sz w:val="32"/>
          <w:szCs w:val="32"/>
          <w:shd w:fill="FFFFFF" w:val="clear"/>
        </w:rPr>
        <w:t>（一）基础设施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 xml:space="preserve">1. 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建筑风格结合地方文化、民俗风情，充分体现地方特色，与周围环境相协调；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 xml:space="preserve">2. 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停车场与接待规模相适应，数量充足，生态环保；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 xml:space="preserve">3. 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设有汽车维修点；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4. 24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小时不间断通水、通电，配有备用电源设备，充分使用清洁能源；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 xml:space="preserve">5. 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建筑防火设计符合国家标准，消防器材配置设计符合国家标准的要求；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 xml:space="preserve">6. 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生活饮用水卫生符合国家标准要求；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 xml:space="preserve">7. 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垃圾箱布局合理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数量满足所需，生活垃圾处理设施符合国家标准要求；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 xml:space="preserve">8. 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污水集中处理，排放标准符合国家标准的要求；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 xml:space="preserve">9. 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通讯良好，覆盖无线网络；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  <w:br/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 xml:space="preserve">10. 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夜间照明设施齐备；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 xml:space="preserve">11. 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重点经营区域设置电子监控设备；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 xml:space="preserve">12. 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配置残障人士、老年人及儿童等服务专用设施，设施符合国家标准相关要求；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 xml:space="preserve">13. 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标识标牌符合国家标准要求；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 xml:space="preserve">14. 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公共卫生间符合国家标准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1A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级以上要求；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 xml:space="preserve">15. 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符合安全、环保节能等相关法律法规要求；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 xml:space="preserve">16. 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安装统一的驿站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logo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设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环境优美，绿化面积不少于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25%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，形成一定规模景观带。（</w:t>
      </w:r>
      <w:r>
        <w:rPr>
          <w:rFonts w:ascii="楷体" w:hAnsi="楷体" w:cs="楷体" w:eastAsia="楷体"/>
          <w:color w:val="000000"/>
          <w:kern w:val="0"/>
          <w:sz w:val="32"/>
          <w:szCs w:val="32"/>
          <w:shd w:fill="FFFFFF" w:val="clear"/>
        </w:rPr>
        <w:t>二）服务设施与项目要求</w:t>
      </w:r>
      <w:r>
        <w:rPr>
          <w:rFonts w:eastAsia="楷体" w:cs="楷体" w:ascii="楷体" w:hAnsi="楷体"/>
          <w:color w:val="000000"/>
          <w:kern w:val="0"/>
          <w:sz w:val="32"/>
          <w:szCs w:val="32"/>
          <w:shd w:fill="FFFFFF" w:val="clear"/>
        </w:rPr>
        <w:br/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 xml:space="preserve">1. 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餐饮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）设施规模数量应与驿站接待规模相适应；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）餐厅设施绿色环保，符合国家有关卫生标准；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）餐饮店装修风格与墨江人家乡村旅游驿站主题相协调；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）用餐环境整洁卫生；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）展售当地农特产品，食品、饮品满足各类游客需求；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）提供地方特色饮食，菜品明码标价。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 xml:space="preserve">2. 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购物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）提供地方特色旅游商品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种以上；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）商场环境整洁、美观、舒适、便利；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）提供包装食品、生活用品供给。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 xml:space="preserve">3. 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休憩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）有供旅客短暂休息需要的亭、廊、凳、椅等；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）设施设备舒适、方便、安全、完善；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）茶叶、咖啡品种多样，满足不同消费者需求；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）有合法的营业资格和相关有效证件。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 xml:space="preserve">4. 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服务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）旅游信息咨询，包括主要景区、旅游酒店、旅行社形象展示，旅游宣传资料发放；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）提供当地及周边景区旅游公共信息查询功能，包括线路设计、导游服务、订房订餐等；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）提供便捷服务功能，如手机充电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Wi--Fi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等。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ascii="楷体" w:hAnsi="楷体" w:cs="楷体" w:eastAsia="楷体"/>
          <w:color w:val="000000"/>
          <w:kern w:val="0"/>
          <w:sz w:val="32"/>
          <w:szCs w:val="32"/>
          <w:shd w:fill="FFFFFF" w:val="clear"/>
        </w:rPr>
        <w:t>（三）服务要求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 xml:space="preserve">1. 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服务人员持证上岗，掌握相应的业务知识和技能；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 xml:space="preserve">2. 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佩戴工牌，仪容仪表端庄、大方；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 xml:space="preserve">3. 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待客亲切、热情适度，提倡微笑服务；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 xml:space="preserve">4. 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语言文明、简明、清晰，符合礼仪规范；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 xml:space="preserve">5. 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对客人提出的问题能耐心解释，不推诿和应付；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 xml:space="preserve">6. 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提供旅游咨询、预订、投诉、景点导览、设计游线等服务；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 xml:space="preserve">7. 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接受旅游者救助请求并协助相关部门进行紧急救助活动；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8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提供简单的医疗服务。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ascii="楷体" w:hAnsi="楷体" w:cs="楷体" w:eastAsia="楷体"/>
          <w:color w:val="000000"/>
          <w:kern w:val="0"/>
          <w:sz w:val="32"/>
          <w:szCs w:val="32"/>
          <w:shd w:fill="FFFFFF" w:val="clear"/>
        </w:rPr>
        <w:t>（四）管理要求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 xml:space="preserve">1. 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管理制度健全，服务流程规范；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 xml:space="preserve">2. 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应有完善应急预案，并付诸实施；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 xml:space="preserve">3. 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投诉制度健全（投诉电话、意见箱等），投诉处理及时、妥善；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 xml:space="preserve">4. 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应有完备的从业人员培训措施；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 xml:space="preserve">5. 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特种职业和岗位应具有相应资质，持证上岗。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shd w:fill="FFFFFF" w:val="clear"/>
        </w:rPr>
        <w:t>五、附则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 xml:space="preserve">1. 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本标准由始兴县旅游局负责解释。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 xml:space="preserve">2. 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本标准由发布之日起实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1:28:00Z</dcterms:created>
  <dc:creator>Administrator</dc:creator>
  <dc:description/>
  <cp:keywords/>
  <dc:language>en-US</dc:language>
  <cp:lastModifiedBy>new</cp:lastModifiedBy>
  <cp:lastPrinted>2017-06-29T09:31:00Z</cp:lastPrinted>
  <dcterms:modified xsi:type="dcterms:W3CDTF">2017-09-20T02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